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22</w:t>
      </w:r>
      <w:r>
        <w:rPr>
          <w:rFonts w:ascii="HG丸ｺﾞｼｯｸM-PRO" w:hAnsi="HG丸ｺﾞｼｯｸM-PRO" w:eastAsia="HG丸ｺﾞｼｯｸM-PRO"/>
          <w:sz w:val="36"/>
          <w:szCs w:val="36"/>
        </w:rPr>
        <w:t>年度</w:t>
      </w:r>
      <w:r>
        <w:rPr>
          <w:rFonts w:ascii="HG丸ｺﾞｼｯｸM-PRO" w:hAnsi="HG丸ｺﾞｼｯｸM-PRO" w:eastAsia="HG丸ｺﾞｼｯｸM-PRO"/>
          <w:sz w:val="40"/>
        </w:rPr>
        <w:t>　第</w:t>
      </w:r>
      <w:r>
        <w:rPr>
          <w:rFonts w:eastAsia="HG丸ｺﾞｼｯｸM-PRO" w:ascii="HG丸ｺﾞｼｯｸM-PRO" w:hAnsi="HG丸ｺﾞｼｯｸM-PRO"/>
          <w:sz w:val="40"/>
        </w:rPr>
        <w:t>2</w:t>
      </w:r>
      <w:r>
        <w:rPr>
          <w:rFonts w:ascii="HG丸ｺﾞｼｯｸM-PRO" w:hAnsi="HG丸ｺﾞｼｯｸM-PRO" w:eastAsia="HG丸ｺﾞｼｯｸM-PRO"/>
          <w:sz w:val="40"/>
        </w:rPr>
        <w:t>回</w:t>
      </w:r>
      <w:r>
        <w:rPr>
          <w:rFonts w:ascii="HG丸ｺﾞｼｯｸM-PRO" w:hAnsi="HG丸ｺﾞｼｯｸM-PRO" w:eastAsia="HG丸ｺﾞｼｯｸM-PRO"/>
          <w:sz w:val="36"/>
          <w:szCs w:val="36"/>
        </w:rPr>
        <w:t>保護者様アンケートの結果報告</w:t>
      </w:r>
    </w:p>
    <w:p>
      <w:pPr>
        <w:pStyle w:val="TextBody"/>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さて、昨年度末に実施した保護者アンケートについて報告させていただきます。昨年度末の全家庭</w:t>
      </w:r>
      <w:r>
        <w:rPr>
          <w:rFonts w:eastAsia="HG丸ｺﾞｼｯｸM-PRO" w:ascii="HG丸ｺﾞｼｯｸM-PRO" w:hAnsi="HG丸ｺﾞｼｯｸM-PRO"/>
          <w:sz w:val="21"/>
          <w:szCs w:val="21"/>
        </w:rPr>
        <w:t>169</w:t>
      </w:r>
      <w:r>
        <w:rPr>
          <w:rFonts w:ascii="HG丸ｺﾞｼｯｸM-PRO" w:hAnsi="HG丸ｺﾞｼｯｸM-PRO" w:eastAsia="HG丸ｺﾞｼｯｸM-PRO"/>
          <w:sz w:val="21"/>
          <w:szCs w:val="21"/>
        </w:rPr>
        <w:t>家庭、回答数</w:t>
      </w:r>
      <w:r>
        <w:rPr>
          <w:rFonts w:eastAsia="HG丸ｺﾞｼｯｸM-PRO" w:ascii="HG丸ｺﾞｼｯｸM-PRO" w:hAnsi="HG丸ｺﾞｼｯｸM-PRO"/>
          <w:sz w:val="21"/>
          <w:szCs w:val="21"/>
        </w:rPr>
        <w:t>87</w:t>
      </w:r>
      <w:r>
        <w:rPr>
          <w:rFonts w:ascii="HG丸ｺﾞｼｯｸM-PRO" w:hAnsi="HG丸ｺﾞｼｯｸM-PRO" w:eastAsia="HG丸ｺﾞｼｯｸM-PRO"/>
          <w:sz w:val="21"/>
          <w:szCs w:val="21"/>
        </w:rPr>
        <w:t>家庭、回答率</w:t>
      </w:r>
      <w:r>
        <w:rPr>
          <w:rFonts w:eastAsia="HG丸ｺﾞｼｯｸM-PRO" w:ascii="HG丸ｺﾞｼｯｸM-PRO" w:hAnsi="HG丸ｺﾞｼｯｸM-PRO"/>
          <w:sz w:val="21"/>
          <w:szCs w:val="21"/>
        </w:rPr>
        <w:t>51.5</w:t>
      </w:r>
      <w:r>
        <w:rPr>
          <w:rFonts w:ascii="HG丸ｺﾞｼｯｸM-PRO" w:hAnsi="HG丸ｺﾞｼｯｸM-PRO" w:eastAsia="HG丸ｺﾞｼｯｸM-PRO"/>
          <w:sz w:val="21"/>
          <w:szCs w:val="21"/>
        </w:rPr>
        <w:t>％でした。保護者様から頂いたご意見やご要望、ご提案などは、今後のより良い園づくりに向けて、反映させていきたいと存じます。アンケートにご協力くださった皆様、誠にありがとうございました。</w:t>
      </w:r>
    </w:p>
    <w:p>
      <w:pPr>
        <w:pStyle w:val="TextBody"/>
        <w:ind w:right="210" w:firstLine="210"/>
        <w:jc w:val="right"/>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園長　三浦康暢</w:t>
      </w:r>
    </w:p>
    <w:p>
      <w:pPr>
        <w:pStyle w:val="TextBody"/>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ind w:left="420" w:hanging="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スキー教育（スキー大会、スキー場でのスキー教育を含む）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①たいへん満足している　　　　　　　　　　　　</w:t>
      </w:r>
      <w:r>
        <w:rPr>
          <w:rFonts w:eastAsia="HG丸ｺﾞｼｯｸM-PRO" w:ascii="HG丸ｺﾞｼｯｸM-PRO" w:hAnsi="HG丸ｺﾞｼｯｸM-PRO"/>
          <w:szCs w:val="21"/>
        </w:rPr>
        <w:t>64</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73.6</w:t>
      </w:r>
      <w:r>
        <w:rPr>
          <w:rFonts w:ascii="HG丸ｺﾞｼｯｸM-PRO" w:hAnsi="HG丸ｺﾞｼｯｸM-PRO" w:eastAsia="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②満足している　　　　　　　　　　　　　　　　</w:t>
      </w:r>
      <w:r>
        <w:rPr>
          <w:rFonts w:eastAsia="HG丸ｺﾞｼｯｸM-PRO" w:ascii="HG丸ｺﾞｼｯｸM-PRO" w:hAnsi="HG丸ｺﾞｼｯｸM-PRO"/>
          <w:szCs w:val="21"/>
        </w:rPr>
        <w:t>21</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24.1</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w:t>
      </w:r>
      <w:r>
        <w:rPr>
          <w:rFonts w:eastAsia="HG丸ｺﾞｼｯｸM-PRO" w:ascii="HG丸ｺﾞｼｯｸM-PRO" w:hAnsi="HG丸ｺﾞｼｯｸM-PRO"/>
          <w:szCs w:val="21"/>
        </w:rPr>
        <w:t>3</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3.4</w:t>
      </w:r>
      <w:r>
        <w:rPr>
          <w:rFonts w:ascii="HG丸ｺﾞｼｯｸM-PRO" w:hAnsi="HG丸ｺﾞｼｯｸM-PRO" w:eastAsia="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　　　　　　　　　　　　　　</w:t>
      </w:r>
      <w:r>
        <w:rPr>
          <w:rFonts w:eastAsia="HG丸ｺﾞｼｯｸM-PRO" w:ascii="HG丸ｺﾞｼｯｸM-PRO" w:hAnsi="HG丸ｺﾞｼｯｸM-PRO"/>
          <w:szCs w:val="21"/>
        </w:rPr>
        <w:t>0</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p>
    <w:tbl>
      <w:tblPr>
        <w:tblW w:w="10130" w:type="dxa"/>
        <w:jc w:val="left"/>
        <w:tblInd w:w="459" w:type="dxa"/>
        <w:tblLayout w:type="fixed"/>
        <w:tblCellMar>
          <w:top w:w="0" w:type="dxa"/>
          <w:left w:w="99" w:type="dxa"/>
          <w:bottom w:w="0" w:type="dxa"/>
          <w:right w:w="99" w:type="dxa"/>
        </w:tblCellMar>
      </w:tblPr>
      <w:tblGrid>
        <w:gridCol w:w="10130"/>
      </w:tblGrid>
      <w:tr>
        <w:trPr>
          <w:trHeight w:val="2225"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理由</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大きく成長できました。正直、富良野卒園旅行は、子ども達は喜ぶけれど面倒だと思っておりましたが、子ども達が頂上から何度も滑ってくるのを見て、私たちも一緒に滑らせていただいてとても感動いたしました。卒園前の大切な思い出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を通して子供の成長をたくさん感じられた。天候による延期や休園に対応するのは、少し負担に感じ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さい頃から子供と一緒にスキーを滑ることが出来る様になり嬉しく思います。家ではなかなか上手く教える事も出来ないので、幼稚園で丁寧に教育して頂いてとてもありが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初めて宮ノ丘幼稚園でスキーを始めて、きりんさんになり、入園後</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が経ちました。スキーが大好きになり、家族でもよくスキーをするようになり、先生方の指導のおかげもあり上達した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スクールに</w:t>
            </w:r>
            <w:r>
              <w:rPr>
                <w:rFonts w:eastAsia="HG丸ｺﾞｼｯｸM-PRO" w:ascii="HG丸ｺﾞｼｯｸM-PRO" w:hAnsi="HG丸ｺﾞｼｯｸM-PRO"/>
                <w:szCs w:val="21"/>
              </w:rPr>
              <w:t>1</w:t>
            </w:r>
            <w:r>
              <w:rPr>
                <w:rFonts w:ascii="HG丸ｺﾞｼｯｸM-PRO" w:hAnsi="HG丸ｺﾞｼｯｸM-PRO" w:eastAsia="HG丸ｺﾞｼｯｸM-PRO"/>
                <w:szCs w:val="21"/>
              </w:rPr>
              <w:t>度も行かず、園のスキー教育のみでパラレルスタンスになって来ているのがすごいと思います。ポールも上手になり、スキースクールに負けないくらいの教育を受けられている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の負担が心配です。幼稚園はスキー学校ではないので、幼稚園にそれほどのことを求めていないです。ま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スキー場でのスキー教育などでお休みが多いのも全体の教育の流れとしてあまりいいものではないと思っています。スキー教育の回数を減らし、親や先生の負担を下げていい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ひよこ組からの成長だったり、スキーに興味を持ち、上手くなりたいという気持ちが表れて、とても良かったと思います。そしてスキーを好きになってくれてよ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学年全体のレベルが高く、子ども同士刺激を受け合っていると思う。一方で、上手に滑れることで、スピードを落とさずにゴールしたり、間隔を十分に保たないなどの危険な場面も見られるため、安全第一を徹底してほ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日頃の先生方のご指導の成果もあり、スキーが大変上達し驚くばかりです。スキー大会では、真剣な表情で逞しく一人で滑る姿に成長を感じ、感動しました！園庭が子ども達のスキー場のように変化し、毎週のようにスキーを楽しめるのも宮ノ丘ならではで、素敵だな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丁寧に教えて下さり、今年は家族旅行でも</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でぐんぐん滑ることが出来ました。幼稚園以外では習っていないので、本当にありがとうございました。スキー場も先生方の準備含めて、感謝の気持ちでいっぱ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への教育に対しては大変満足＆ありがたく思っていますが、保護者のお手伝いについては、前の月の前半までには日程を教えて頂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少からスキー教育があり、不安ばかりでしたが、</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経っても滑りを覚えており、さらに上達して大変びっくりし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の準備は家族分だけでも大変ですので、毎年先生たち一丸となり、サポートして下さる姿に本当に頭が下が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達が大きく成長できる教育内容であると思います。指導、環境整備など先生方のご負担も大きいことと思われます。何かもう少しご協力できることは無いでしょう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準備などとても大変だと思いますが、丁寧に教えて頂きありがとうございました。スキーが大好きな子に育っ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昨年に比べスキーが上達したのはもちろんですが、自分で意欲的に準備する等、子どもの意欲・意識が高まったように感じ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の手厚いかかわりのおかげで、着実に成長させていただいております。少人数での指導が、安心と安全なスキー教育となっている事に感謝しております。先生方の負担を軽減できるよう、出来る限り協力させていただき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両親共々スキーがあまりできず、サポートがあまりできない中、幼稚園のみでスキー大会で自力でお山を登り、滑る姿を見て感動し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用具をレンタルできるシステムは、大変ありが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本格的にスキーに取り組むことが出来るのは宮ノ丘ならではで、入園の決め手でもあったので、今年も楽しくスキー教育に参加出来て良かったです。スキー場に行った後から急に上達して、とても成長を感じ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の園児に本格的なスキー教育を実施するのは、準備も指導も本当に大変だと思いますが、おかげ様で子ども達は楽しみながら驚くほど上達し、スキーだけではなく心の面や様々な行動に大変大きな効果があると感じています。これからも充実したスキー教育を是非続けて頂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とても良い環境でスキーが出来て、先日検定を受けて「リフトに乗ったことありますか？」と聞かれ、子どものスキーの滑りを見てビックリしていました。先生たちは早朝からスキー教育の為に準備を頑張ってくれて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マンツーマンで幼稚園でもスキー場でもしっかりサポートして教えて下さり、子どもも安心して楽しくスキーが出来たようなので本当に感謝し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悪天候での中止判断の基準に少し不安を感じました。天気予報で雪ダルマが倒れているレベルで、かなり警戒と言われている中での決行でしたので。</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は、子ども自身にとっても「できた！」が実感しやすく、スキーを通して一回りも二回りも成長したように感じます。他のクラスがスキー場に行くときにお休みになり、お休みが多くなってしまうのが少し残念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のスキー教育のおかげで、親子でスキーが大好きになり、冬の楽しみとすることが出来感謝し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宮ノ丘メソッドの確実さを感じた。フラフープを使った初心者へのメソッドをどんどん広げて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人生で初めてスキーに挑戦して、こんなに滑れるようになるとは思いませんでした。また、子どもがスキーに対してネガティブな感情を持たず、楽しく滑ることが出来て良かったです。先生が、マンツーマンで丁寧に指導して下さったお蔭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個々のレベルに応じてご指導して下さり、心身ともに大きな成長を感じました。先生や職員の方々の優しく手厚い指導に感謝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指導が行き届いていて安心して参加させることが出来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く滑れない初心者の子どもをこんなにも滑れるようにしてもらえるのかと、とても驚いています。ﾃｲﾈ山でリフトを使って活き活きと楽しむ様子を見て、大変感動し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方には熱心にご指導いただき、とても感謝しています。ただ、スキー大会の日は天候が悪く、待ち時間も長く息子が「足の感覚がない」というほど寒がって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家庭でほとんどスキー場に行くことがないにも関わらず、国際スキー場の頂上から滑ってこられるのは、先生方の日々の教育のおかげです。ただ、先生方のご負担が大きいのが心配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を通して本当に逞しくなったと思います。きりん組になってからストックを使えるようになったり、コブを滑ったり、今までできなかった事を達成して行ける事で本人は自信につながって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を追うごとに上達を実感しました。園なくしてここまでの成長はありえないので感謝しかありません。スキーの時間以外にもゲレンデ整備や園舎の雪下ろしなど、園児が安全にスキーに取り組むことが出来るよう、日々細やかな配慮を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最後のスキー、楽しかったです！スキー場のスキーがもっとやりたかったくら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の成長が心身共に</w:t>
            </w:r>
            <w:r>
              <w:rPr>
                <w:rFonts w:eastAsia="HG丸ｺﾞｼｯｸM-PRO" w:ascii="HG丸ｺﾞｼｯｸM-PRO" w:hAnsi="HG丸ｺﾞｼｯｸM-PRO"/>
                <w:szCs w:val="21"/>
              </w:rPr>
              <w:t>1</w:t>
            </w:r>
            <w:r>
              <w:rPr>
                <w:rFonts w:ascii="HG丸ｺﾞｼｯｸM-PRO" w:hAnsi="HG丸ｺﾞｼｯｸM-PRO" w:eastAsia="HG丸ｺﾞｼｯｸM-PRO"/>
                <w:szCs w:val="21"/>
              </w:rPr>
              <w:t>番感じられたのがスキー教育でした。素晴らしい園庭とそれを整備して下さり、多くの先生たちのご協力のおかげですごく上達し、スキーが大好きな子になり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のスキースクールより宮ノ丘のレッスンの方がうちのこどもには楽しく上達が早い気が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も完ぺきに整備された園庭でのスキー教育を実施していただき、感謝の気持ちでいっぱいです。お手伝いのお当番の際には、準備もほとんど自分たちで出来ていて、手伝おうと声をかけても「自分で出来るから大丈夫！」という子がほとんどで、スキー技術以外の部分でもとても成長を感じました。</w:t>
            </w:r>
          </w:p>
        </w:tc>
      </w:tr>
    </w:tbl>
    <w:p>
      <w:pPr>
        <w:pStyle w:val="Normal"/>
        <w:jc w:val="left"/>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の教育内容や行事について、どのようにお考えですか？</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bookmarkStart w:id="0" w:name="_Hlk34391113"/>
      <w:bookmarkEnd w:id="0"/>
      <w:r>
        <w:rPr>
          <w:rFonts w:ascii="HG丸ｺﾞｼｯｸM-PRO" w:hAnsi="HG丸ｺﾞｼｯｸM-PRO" w:eastAsia="HG丸ｺﾞｼｯｸM-PRO"/>
          <w:szCs w:val="21"/>
        </w:rPr>
        <w:t>①たいへん満足している　　　　　　　　　　　</w:t>
      </w:r>
      <w:r>
        <w:rPr>
          <w:rFonts w:eastAsia="HG丸ｺﾞｼｯｸM-PRO" w:ascii="HG丸ｺﾞｼｯｸM-PRO" w:hAnsi="HG丸ｺﾞｼｯｸM-PRO"/>
          <w:szCs w:val="21"/>
        </w:rPr>
        <w:t>46</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55.4</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満足している　　　　　　　　　　　　　　　</w:t>
      </w:r>
      <w:r>
        <w:rPr>
          <w:rFonts w:eastAsia="HG丸ｺﾞｼｯｸM-PRO" w:ascii="HG丸ｺﾞｼｯｸM-PRO" w:hAnsi="HG丸ｺﾞｼｯｸM-PRO"/>
          <w:szCs w:val="21"/>
        </w:rPr>
        <w:t>31</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37.3</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どちらとも言えない　　　　　　　　　　　　　</w:t>
      </w:r>
      <w:r>
        <w:rPr>
          <w:rFonts w:eastAsia="HG丸ｺﾞｼｯｸM-PRO" w:ascii="HG丸ｺﾞｼｯｸM-PRO" w:hAnsi="HG丸ｺﾞｼｯｸM-PRO"/>
          <w:szCs w:val="21"/>
        </w:rPr>
        <w:t>5</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6.0</w:t>
      </w:r>
      <w:r>
        <w:rPr>
          <w:rFonts w:ascii="HG丸ｺﾞｼｯｸM-PRO" w:hAnsi="HG丸ｺﾞｼｯｸM-PRO" w:eastAsia="HG丸ｺﾞｼｯｸM-PRO"/>
          <w:szCs w:val="21"/>
        </w:rPr>
        <w:t>％</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④不満である　　　　　　　　　　　　　　　　　</w:t>
      </w:r>
      <w:r>
        <w:rPr>
          <w:rFonts w:eastAsia="HG丸ｺﾞｼｯｸM-PRO" w:ascii="HG丸ｺﾞｼｯｸM-PRO" w:hAnsi="HG丸ｺﾞｼｯｸM-PRO"/>
          <w:szCs w:val="21"/>
        </w:rPr>
        <w:t>1</w:t>
      </w:r>
      <w:r>
        <w:rPr>
          <w:rFonts w:ascii="HG丸ｺﾞｼｯｸM-PRO" w:hAnsi="HG丸ｺﾞｼｯｸM-PRO" w:eastAsia="HG丸ｺﾞｼｯｸM-PRO"/>
          <w:szCs w:val="21"/>
        </w:rPr>
        <w:t>家庭　　　</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p>
    <w:p>
      <w:pPr>
        <w:pStyle w:val="Normal"/>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たいへん不満である</w:t>
      </w:r>
    </w:p>
    <w:tbl>
      <w:tblPr>
        <w:tblW w:w="10130" w:type="dxa"/>
        <w:jc w:val="left"/>
        <w:tblInd w:w="459" w:type="dxa"/>
        <w:tblLayout w:type="fixed"/>
        <w:tblCellMar>
          <w:top w:w="0" w:type="dxa"/>
          <w:left w:w="99" w:type="dxa"/>
          <w:bottom w:w="0" w:type="dxa"/>
          <w:right w:w="99" w:type="dxa"/>
        </w:tblCellMar>
      </w:tblPr>
      <w:tblGrid>
        <w:gridCol w:w="10130"/>
      </w:tblGrid>
      <w:tr>
        <w:trPr>
          <w:trHeight w:val="1917"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bookmarkStart w:id="1" w:name="_Hlk34391181"/>
            <w:bookmarkEnd w:id="1"/>
            <w:r>
              <w:rPr>
                <w:rFonts w:ascii="HG丸ｺﾞｼｯｸM-PRO" w:hAnsi="HG丸ｺﾞｼｯｸM-PRO" w:eastAsia="HG丸ｺﾞｼｯｸM-PRO"/>
                <w:szCs w:val="21"/>
              </w:rPr>
              <w:t>・スキー中心なので代休が多くなってしまいますが、それ以上に価値があると考え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仕方がない事だとは思いますが、やはりお休みが多くなってしまうのは、お休みの日どーしようとなって困っ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英語や外遊び、スキーなどをして下さっているので満足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短い</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にもたくさんの行事があり、充実した園生活を送れたと思います。毎日、「今日は何やる日かな～？」と楽しみにしている息子を見られて、とても嬉しいで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の最後の締めくくりにお休みが多いのが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はお休みが多いので、午前保育を少なく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育・教育内容共に不満はないが、登園日がとても少ないの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の保育料は日割りでもい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あっという間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でしたが、スキー教育もありとても充実して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他節分やひな祭りなど、短い期間の中でも季節の行事をしっかりやっていただき感謝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先生たちは、ほぼ毎日スキーをしていたのではないでしょうか？スキー教育だけでも大変なのに、それ以外でも、たくさんの外遊びの時間や馬そり体験もさせて頂き、嬉しく思っ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宮ノ丘でしかできない体験ばかりで、子ども達にとっても有意義な毎日だ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寒い中、笑顔で温かい関わり、ありがとうござ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は何といっても、スキーやお山などでの雪遊び、馬そりなど、宮ノ丘ならではの環境を活かした冬の遊びを満喫出来て、とても楽しく過ごせたようです。ありがとうございました。いつか、おもちつきを復活してほしい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はもちろん、英語もとても楽しく、家で習ったワードを話してみた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w:t>
            </w:r>
            <w:r>
              <w:rPr>
                <w:rFonts w:eastAsia="HG丸ｺﾞｼｯｸM-PRO" w:ascii="HG丸ｺﾞｼｯｸM-PRO" w:hAnsi="HG丸ｺﾞｼｯｸM-PRO"/>
                <w:szCs w:val="21"/>
              </w:rPr>
              <w:t>1</w:t>
            </w:r>
            <w:r>
              <w:rPr>
                <w:rFonts w:ascii="HG丸ｺﾞｼｯｸM-PRO" w:hAnsi="HG丸ｺﾞｼｯｸM-PRO" w:eastAsia="HG丸ｺﾞｼｯｸM-PRO"/>
                <w:szCs w:val="21"/>
              </w:rPr>
              <w:t>つの行事予定に書いてある遊びや教育を楽しみに幼稚園に行っております。ありがとうござ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休園日が多いのが残念ですが、スキー教育充実の為には仕方ないのかなと思います。中遊びが多いようなので、雪遊びを増やしていただ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外遊びも天気の良い日は取り入れて頂き、冬しかできない雪遊びを楽しんでいたよう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あっという間に終わってしまった</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ですが、他の園ではありえないスキー大会という素晴らしい行事を用意して下さり、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だコロナやインフルエンザの流行がある中で、少しずつ通常のスキー教育などに戻っていてよかっ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はとても短く、あっという間だった印象ですが、内容の濃い教育を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バスの有無とか、日々のスケジュールが不規則になるので、対応が大変だっ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のおかげで心身ともに大きく成長し大変満足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ロナ禍で様々な制限がある中で、より通常に近づけていこうとする努力が感じられました。富良野卒園旅行の復活が嬉し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教育だけでも大変なのに、お外での活動も多く、お尻滑りや馬そりなど、毎日思いっきり遊べる幼稚園が大好きな様でした。自宅ではどうしても、小学校へ向けお勉強が増える一方、身体を動かして遊べる幼稚園で、親の罪悪感が軽減され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天候に左右されやすいスキー教育が多い中、普段のカリキュラムと合わせて本当に臨機応変に対応して下さっていると感じ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で</w:t>
            </w:r>
            <w:r>
              <w:rPr>
                <w:rFonts w:eastAsia="HG丸ｺﾞｼｯｸM-PRO" w:ascii="HG丸ｺﾞｼｯｸM-PRO" w:hAnsi="HG丸ｺﾞｼｯｸM-PRO"/>
                <w:szCs w:val="21"/>
              </w:rPr>
              <w:t>1</w:t>
            </w:r>
            <w:r>
              <w:rPr>
                <w:rFonts w:ascii="HG丸ｺﾞｼｯｸM-PRO" w:hAnsi="HG丸ｺﾞｼｯｸM-PRO" w:eastAsia="HG丸ｺﾞｼｯｸM-PRO"/>
                <w:szCs w:val="21"/>
              </w:rPr>
              <w:t>度もおもちつきが出来なかったことを残念がっていましたが、仕方なかったと思います。ただでさえ他学年のスキー教育の時は休園となってしまうのに、短い</w:t>
            </w:r>
            <w:r>
              <w:rPr>
                <w:rFonts w:eastAsia="HG丸ｺﾞｼｯｸM-PRO" w:ascii="HG丸ｺﾞｼｯｸM-PRO" w:hAnsi="HG丸ｺﾞｼｯｸM-PRO"/>
                <w:szCs w:val="21"/>
              </w:rPr>
              <w:t>3</w:t>
            </w:r>
            <w:r>
              <w:rPr>
                <w:rFonts w:ascii="HG丸ｺﾞｼｯｸM-PRO" w:hAnsi="HG丸ｺﾞｼｯｸM-PRO" w:eastAsia="HG丸ｺﾞｼｯｸM-PRO"/>
                <w:szCs w:val="21"/>
              </w:rPr>
              <w:t>学期が本当にすぐ終わってしまうのが残念です。保護者の付き添いを条件に、園庭を開放して下されば遊びにだけでも行きたかったで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来年度以降、取り入れて欲しい教育内容や教育・保育サービスについてお書きください。</w:t>
      </w:r>
    </w:p>
    <w:tbl>
      <w:tblPr>
        <w:tblW w:w="10130" w:type="dxa"/>
        <w:jc w:val="left"/>
        <w:tblInd w:w="459" w:type="dxa"/>
        <w:tblLayout w:type="fixed"/>
        <w:tblCellMar>
          <w:top w:w="0" w:type="dxa"/>
          <w:left w:w="99" w:type="dxa"/>
          <w:bottom w:w="0" w:type="dxa"/>
          <w:right w:w="99" w:type="dxa"/>
        </w:tblCellMar>
      </w:tblPr>
      <w:tblGrid>
        <w:gridCol w:w="10130"/>
      </w:tblGrid>
      <w:tr>
        <w:trPr>
          <w:trHeight w:val="1638"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はひよこ組のみ午前保育で、他の学年は通常保育でも良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れからの時代を見据え、幼稚園では英語をメインで使い、現在の英語教育の様な感じで中国語教育をするような園になって頂けたら良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見学の機会を増や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外遊びの時間をさらに増や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号認定以外でも預かり保育を利用できるようになるといいな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にワークなど自分でできる範囲のものを持参出来たら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遠足に行け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社会見学もあったらよ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ロナで中止になったお泊り会や流しそうめんなどを復活させ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のままで満足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川遊びをもっと多くしてもらえると嬉しいです。泥団子を作ったり、この日は絶対お着換えが必要です。という位、園で思いっきり遊ぶ日が欲しいです。ダイナミックに園の自然を感じて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場でのスキー教育の際に預かりバスを運行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室内遊びの際、縄跳びを持参</w:t>
            </w:r>
            <w:r>
              <w:rPr>
                <w:rFonts w:eastAsia="HG丸ｺﾞｼｯｸM-PRO" w:ascii="HG丸ｺﾞｼｯｸM-PRO" w:hAnsi="HG丸ｺﾞｼｯｸM-PRO"/>
                <w:szCs w:val="21"/>
              </w:rPr>
              <w:t>OK</w:t>
            </w:r>
            <w:r>
              <w:rPr>
                <w:rFonts w:ascii="HG丸ｺﾞｼｯｸM-PRO" w:hAnsi="HG丸ｺﾞｼｯｸM-PRO" w:eastAsia="HG丸ｺﾞｼｯｸM-PRO"/>
                <w:szCs w:val="21"/>
              </w:rPr>
              <w:t>にしてもらえ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給食を週</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に増や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体操遊びなどの運動を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取り入れて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プール教育で水着を脱ぐ際に、ついたての所で脱ぐなど裸が見えないようにする配慮が必要だ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ートクラブは、抽選漏れを少なくするために、前期、後期と交代制にすると良いのでは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英語教育はレベル別クラスが良いのではないかと感じ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を全員利用できるようにしていただ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お泊り会の復活を願っ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サイエンス教室やトレイルウォーキング大会など、とても素敵なイベントだと思うので、年長さん以外でもできたら嬉しいな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バレエ、ピアノ、スポーツなど、有料でも良いので預かり保育の時間に習い事が出来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交通安全についての教育</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で参加できる行事が増えると嬉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担任、副担のどちらかでも良いので、英語ネイティブの先生にして頂けたら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現在の教育、保育のクオリティを維持する事に注力していただきたく存じ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行事の見学に保護者以外の親族を可能にしていただければ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子遠足を復活させ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が無い期間を短く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預かり保育の空きがあれば、当日受付</w:t>
            </w:r>
            <w:r>
              <w:rPr>
                <w:rFonts w:eastAsia="HG丸ｺﾞｼｯｸM-PRO" w:ascii="HG丸ｺﾞｼｯｸM-PRO" w:hAnsi="HG丸ｺﾞｼｯｸM-PRO"/>
                <w:szCs w:val="21"/>
              </w:rPr>
              <w:t>OK</w:t>
            </w:r>
            <w:r>
              <w:rPr>
                <w:rFonts w:ascii="HG丸ｺﾞｼｯｸM-PRO" w:hAnsi="HG丸ｺﾞｼｯｸM-PRO" w:eastAsia="HG丸ｺﾞｼｯｸM-PRO"/>
                <w:szCs w:val="21"/>
              </w:rPr>
              <w:t>に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ートやサッカーのように、野球もあったらいいなぁと思う事があ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護者スキーを卒園生の保護者も参加できると嬉しいです。</w:t>
            </w:r>
            <w:r>
              <w:rPr>
                <w:rFonts w:eastAsia="HG丸ｺﾞｼｯｸM-PRO" w:ascii="HG丸ｺﾞｼｯｸM-PRO" w:hAnsi="HG丸ｺﾞｼｯｸM-PRO"/>
                <w:szCs w:val="21"/>
              </w:rPr>
              <w:t>MNC</w:t>
            </w:r>
            <w:r>
              <w:rPr>
                <w:rFonts w:ascii="HG丸ｺﾞｼｯｸM-PRO" w:hAnsi="HG丸ｺﾞｼｯｸM-PRO" w:eastAsia="HG丸ｺﾞｼｯｸM-PRO"/>
                <w:szCs w:val="21"/>
              </w:rPr>
              <w:t>のように</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生くらいまででもいいので、親も練習しないとなかなか家族でスキーへ行くのに子どもについていくのが大変なので、是非お願いします。</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left="420" w:hanging="420"/>
        <w:jc w:val="left"/>
        <w:rPr/>
      </w:pPr>
      <w:r>
        <w:rPr>
          <w:rFonts w:ascii="HG丸ｺﾞｼｯｸM-PRO" w:hAnsi="HG丸ｺﾞｼｯｸM-PRO" w:eastAsia="HG丸ｺﾞｼｯｸM-PRO"/>
          <w:szCs w:val="21"/>
        </w:rPr>
        <w:t>４．</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を振り返ってのお子様の成長や生活の様子、また、園に対する御意見、ご要望、</w:t>
      </w:r>
      <w:r>
        <w:rPr/>
        <w:t>ご感想、ご質問等などをお書きください。</w:t>
      </w:r>
    </w:p>
    <w:tbl>
      <w:tblPr>
        <w:tblW w:w="10130" w:type="dxa"/>
        <w:jc w:val="left"/>
        <w:tblInd w:w="459" w:type="dxa"/>
        <w:tblLayout w:type="fixed"/>
        <w:tblCellMar>
          <w:top w:w="0" w:type="dxa"/>
          <w:left w:w="99" w:type="dxa"/>
          <w:bottom w:w="0" w:type="dxa"/>
          <w:right w:w="99" w:type="dxa"/>
        </w:tblCellMar>
      </w:tblPr>
      <w:tblGrid>
        <w:gridCol w:w="10130"/>
      </w:tblGrid>
      <w:tr>
        <w:trPr>
          <w:trHeight w:val="280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担任、副担の先生はじめ、バスの運転の方、園の全てのスタッフの皆様にたいへん丁寧にご対応いただき、子どもを安心して通わせることが出来ました。誠にありがとうございました。来年度もどうぞよろしくお願い致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娘はお休みの日にも園に行きたがるほど宮ノ丘幼稚園が大好きです！園の皆様には本当に感謝しかあり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ロナも収まってきたので、保護者のお手伝いを増やして先生方の負担を減らす機会が欲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今年度末で</w:t>
            </w:r>
            <w:r>
              <w:rPr>
                <w:rFonts w:eastAsia="HG丸ｺﾞｼｯｸM-PRO" w:ascii="HG丸ｺﾞｼｯｸM-PRO" w:hAnsi="HG丸ｺﾞｼｯｸM-PRO"/>
                <w:szCs w:val="21"/>
              </w:rPr>
              <w:t>4</w:t>
            </w:r>
            <w:r>
              <w:rPr>
                <w:rFonts w:ascii="HG丸ｺﾞｼｯｸM-PRO" w:hAnsi="HG丸ｺﾞｼｯｸM-PRO" w:eastAsia="HG丸ｺﾞｼｯｸM-PRO"/>
                <w:szCs w:val="21"/>
              </w:rPr>
              <w:t>人の先生が退職される事になり、親としては不安を感じています。残られる先生方の負担も心配ですが、今後も良い質の保育をしていただける事を期待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さんの子どもや、保護者に対する接し方が本当に素晴らしいと思います。迷わず良い幼稚園だとママたちにお勧めしています。</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で心の成長が大きく、親から離れ、「自分でできる！」という自立心・自信がついて、本当にありがたい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少しの時間でも、お外遊びや川遊びをさせてくれて、とても喜んでいました。沢山のお歌や踊りを覚えて、家でも見せてくれるので嬉し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としてはこ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最高の園であり、最高の教職員スタッフの方々でした。感謝の言葉もあり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願わくば新任の職員にとっても最高の職場であるよう、さらなるご配慮があれば幸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毎日楽しく通わせていただき、挨拶が出来る様になったり、思いやりの気持ちを学んだり、幼稚園でたくさん成長させていただき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親としてもいろいろな行事や取り組みをしていただいて、本当に感謝しております。先生方の業務削減に協力はもちろんの事、諸経費アップ、お馬さんの管理費を納入する事等、親として園に協力できることは是非させてもらいたいと思っています。園長先生、先生方も色々と大変でしょうが、親としてはついていく所存ですので、今後ともよろしくお願い致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ートクラブは限定人数では無くて、希望者全員が交互に出来るのが公平でよいと思う。</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様々な行事に熱心に取り組んでいるので、先生たちの負担は大きかったと思います。でも先生たちの頑張りに応えるように、子供たちの成長を感じて</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を通して沢山の事を吸収する事が出来ました。心も身体も成長する姿が見られて感謝して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供の良い所を伸ばしてくれる環境と教育方針に感謝いた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児に対しクラスの先生が少ない気がする。先生方にはなるべく入れ替わり少なくしてほしいので、負担や仕事環境など気にかけてあげて欲しい。</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然いっぱいの幼稚園での毎日で、心身ともに逞しく育っていると思います。自立心もだんだん育ってきたと感じます。子どもも親としても宮ノ丘幼稚園が大好きです。入って良かった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夏の高温時にお弁当を冷やす冷蔵庫があればいい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英語教育を少し減らし、外で遊べる時間を多くし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サッカースクールの後も間に合うバスに乗せて頂けると大変ありがたいです。預かりバスも</w:t>
            </w:r>
            <w:r>
              <w:rPr>
                <w:rFonts w:eastAsia="HG丸ｺﾞｼｯｸM-PRO" w:ascii="HG丸ｺﾞｼｯｸM-PRO" w:hAnsi="HG丸ｺﾞｼｯｸM-PRO"/>
                <w:szCs w:val="21"/>
              </w:rPr>
              <w:t>GPS</w:t>
            </w:r>
            <w:r>
              <w:rPr>
                <w:rFonts w:ascii="HG丸ｺﾞｼｯｸM-PRO" w:hAnsi="HG丸ｺﾞｼｯｸM-PRO" w:eastAsia="HG丸ｺﾞｼｯｸM-PRO"/>
                <w:szCs w:val="21"/>
              </w:rPr>
              <w:t>で現在地を確認できると助か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日々先生方の頑張っている姿にとても感謝しております。保護者としては積極的にお手伝いなどして、先生たちのご負担を軽減出来ればと思っています。様々な行事や日々の保育のお手伝い（着替えやトイレの補助など）もお気軽に依頼していただければ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スキーレンタルの申し込みが紙で、その紙を自宅で印刷するのは手間でした。来年度からはアプリでの申し込みが出来ると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供自身が宮ノ丘に通えてよかったと話しており、親子共々感謝しております。幼稚園の運営には色々ご苦労もあると思いますが、これからも今の様な園を続けて頂きた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ロナ禍真っただ中で過ごした幼稚園生活。</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あっという間でした。いつも先生方には、たくさんの愛情と笑顔で子ども達に接していただき、感謝しかありません。宮ノ丘幼稚園に入園できた事、素敵な先生方にお会いできた事を忘れません。運転手さん、お掃除の方まで、子どもはもちろん保護者まで覚えて下さっており、衝撃的で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これで十分です。先生方のご負担が少しでも減り、先生方も楽しく永く勤め続けられる園であってほ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長になり、精神的に大きく成長したように感じます。人との関わり方も変わりましたし、臆さずに自分を出せるようになるなど、嬉しい変化がありました。温かく成長を見守って下さり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凛々しく？しっかり者に育ちました。スキーをする事で達成感を味わえた気がします。今年度、大好きな先生方が離職されるのがとても残念です。先生方の負担が少しでも減りますように。ボランティア等でお手伝いしたい保護者もいると思うので、たまには保護者にも頼って下さい。もう園生活最後になると思いますが、娘</w:t>
            </w:r>
            <w:r>
              <w:rPr>
                <w:rFonts w:eastAsia="HG丸ｺﾞｼｯｸM-PRO" w:ascii="HG丸ｺﾞｼｯｸM-PRO" w:hAnsi="HG丸ｺﾞｼｯｸM-PRO"/>
                <w:szCs w:val="21"/>
              </w:rPr>
              <w:t>2</w:t>
            </w:r>
            <w:r>
              <w:rPr>
                <w:rFonts w:ascii="HG丸ｺﾞｼｯｸM-PRO" w:hAnsi="HG丸ｺﾞｼｯｸM-PRO" w:eastAsia="HG丸ｺﾞｼｯｸM-PRO"/>
                <w:szCs w:val="21"/>
              </w:rPr>
              <w:t>人、この幼稚園で過ごせたことを幸せに思います。園に関わる全ての皆様、今迄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富良野卒園旅行の復活は、本当に良かったと思い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子どもを含め、家族全員が宮ノ丘幼稚園の大ファンです。こんなに愛情と情熱をもって関わってくれる園はないと思います。富良野スキー旅行も家族としてもとても素敵な思い出を作らせてもらいました。大変とは思いますが、今後も継続してもらえたら嬉しいで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幼稚園生活最後の卒園式に父母両方とも参加できるように変更して下さり、誠にありがとうございました。感謝しており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コロナ禍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色々と制限がある中で、先生方には最大限行事を開催していただいたり、尽力していただいたと感じます。子どももそうですが、親も卒園が寂しいです。そう思えるのも先生方の対応、関りが大変素晴らしいものだった為だと感じております。本当に、この幼稚園でお願いして良かった！と思えるもので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卒園するのがとても寂しいです。富良野卒園旅行の実施にあたり、先生方も判断にとても悩まれたのではないかと思いますが、感染対策を色々と考え、実施してくださった事に大変感謝しています。旅行中の子ども達の楽しそうな姿に、無事に実施出来て良かったと心から思いました。ありがとうございました。</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もうすぐ卒園ですが、宮ノ丘を選んで本当に良かったと思っています。</w:t>
            </w:r>
            <w:r>
              <w:rPr>
                <w:rFonts w:eastAsia="HG丸ｺﾞｼｯｸM-PRO" w:ascii="HG丸ｺﾞｼｯｸM-PRO" w:hAnsi="HG丸ｺﾞｼｯｸM-PRO"/>
                <w:szCs w:val="21"/>
              </w:rPr>
              <w:t>3</w:t>
            </w:r>
            <w:r>
              <w:rPr>
                <w:rFonts w:ascii="HG丸ｺﾞｼｯｸM-PRO" w:hAnsi="HG丸ｺﾞｼｯｸM-PRO" w:eastAsia="HG丸ｺﾞｼｯｸM-PRO"/>
                <w:szCs w:val="21"/>
              </w:rPr>
              <w:t>年間ありがとうございました‼</w:t>
            </w:r>
          </w:p>
        </w:tc>
      </w:tr>
    </w:tbl>
    <w:p>
      <w:pPr>
        <w:pStyle w:val="Normal"/>
        <w:jc w:val="right"/>
        <w:rPr/>
      </w:pPr>
      <w:r>
        <w:rPr>
          <w:rFonts w:ascii="HG丸ｺﾞｼｯｸM-PRO" w:hAnsi="HG丸ｺﾞｼｯｸM-PRO" w:eastAsia="HG丸ｺﾞｼｯｸM-PRO"/>
          <w:szCs w:val="21"/>
        </w:rPr>
        <w:t>長文をお読みいただき、誠にありがとうございました。</w:t>
      </w:r>
    </w:p>
    <w:sectPr>
      <w:type w:val="nextPage"/>
      <w:pgSz w:w="11906" w:h="16838"/>
      <w:pgMar w:left="720" w:right="720" w:gutter="0" w:header="0" w:top="720" w:footer="0" w:bottom="72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46:00Z</dcterms:created>
  <dc:creator>三浦康暢</dc:creator>
  <dc:description/>
  <cp:keywords/>
  <dc:language>en-US</dc:language>
  <cp:lastModifiedBy>Miura Yasunobu</cp:lastModifiedBy>
  <cp:lastPrinted>2022-03-02T08:11:00Z</cp:lastPrinted>
  <dcterms:modified xsi:type="dcterms:W3CDTF">2023-07-18T03:33:00Z</dcterms:modified>
  <cp:revision>9</cp:revision>
  <dc:subject/>
  <dc:title>２００１</dc:title>
</cp:coreProperties>
</file>