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丸ｺﾞｼｯｸM-PRO" w:hAnsi="HG丸ｺﾞｼｯｸM-PRO" w:eastAsia="HG丸ｺﾞｼｯｸM-PRO"/>
          <w:sz w:val="36"/>
          <w:szCs w:val="36"/>
        </w:rPr>
      </w:pPr>
      <w:r>
        <w:rPr>
          <w:rFonts w:eastAsia="HG丸ｺﾞｼｯｸM-PRO" w:ascii="HG丸ｺﾞｼｯｸM-PRO" w:hAnsi="HG丸ｺﾞｼｯｸM-PRO"/>
          <w:sz w:val="40"/>
        </w:rPr>
        <w:t>2022</w:t>
      </w:r>
      <w:r>
        <w:rPr>
          <w:rFonts w:ascii="HG丸ｺﾞｼｯｸM-PRO" w:hAnsi="HG丸ｺﾞｼｯｸM-PRO" w:eastAsia="HG丸ｺﾞｼｯｸM-PRO"/>
          <w:sz w:val="40"/>
        </w:rPr>
        <w:t>年度　第</w:t>
      </w:r>
      <w:r>
        <w:rPr>
          <w:rFonts w:eastAsia="HG丸ｺﾞｼｯｸM-PRO" w:ascii="HG丸ｺﾞｼｯｸM-PRO" w:hAnsi="HG丸ｺﾞｼｯｸM-PRO"/>
          <w:sz w:val="40"/>
        </w:rPr>
        <w:t>1</w:t>
      </w:r>
      <w:r>
        <w:rPr>
          <w:rFonts w:ascii="HG丸ｺﾞｼｯｸM-PRO" w:hAnsi="HG丸ｺﾞｼｯｸM-PRO" w:eastAsia="HG丸ｺﾞｼｯｸM-PRO"/>
          <w:sz w:val="40"/>
        </w:rPr>
        <w:t>回</w:t>
      </w:r>
      <w:r>
        <w:rPr>
          <w:rFonts w:ascii="HG丸ｺﾞｼｯｸM-PRO" w:hAnsi="HG丸ｺﾞｼｯｸM-PRO" w:eastAsia="HG丸ｺﾞｼｯｸM-PRO"/>
          <w:sz w:val="36"/>
          <w:szCs w:val="36"/>
        </w:rPr>
        <w:t>保護者アンケートの報告</w:t>
      </w:r>
    </w:p>
    <w:p>
      <w:pPr>
        <w:pStyle w:val="TextBody"/>
        <w:rPr>
          <w:rFonts w:ascii="AR P丸ゴシック体M;ＭＳ ゴシック" w:hAnsi="AR P丸ゴシック体M;ＭＳ ゴシック" w:eastAsia="AR P丸ゴシック体M;ＭＳ ゴシック"/>
          <w:sz w:val="21"/>
          <w:szCs w:val="21"/>
        </w:rPr>
      </w:pPr>
      <w:r>
        <w:rPr>
          <w:rFonts w:ascii="AR P丸ゴシック体M;ＭＳ ゴシック" w:hAnsi="AR P丸ゴシック体M;ＭＳ ゴシック" w:eastAsia="AR P丸ゴシック体M;ＭＳ ゴシック"/>
          <w:sz w:val="21"/>
          <w:szCs w:val="21"/>
        </w:rPr>
        <w:t>　</w:t>
      </w:r>
    </w:p>
    <w:p>
      <w:pPr>
        <w:pStyle w:val="TextBody"/>
        <w:ind w:firstLine="420"/>
        <w:rPr>
          <w:rFonts w:ascii="AR P丸ゴシック体M;ＭＳ ゴシック" w:hAnsi="AR P丸ゴシック体M;ＭＳ ゴシック" w:eastAsia="AR P丸ゴシック体M;ＭＳ ゴシック"/>
          <w:sz w:val="21"/>
          <w:szCs w:val="21"/>
        </w:rPr>
      </w:pPr>
      <w:r>
        <w:rPr>
          <w:rFonts w:eastAsia="AR P丸ゴシック体M;ＭＳ ゴシック" w:ascii="AR P丸ゴシック体M;ＭＳ ゴシック" w:hAnsi="AR P丸ゴシック体M;ＭＳ ゴシック"/>
          <w:sz w:val="21"/>
          <w:szCs w:val="21"/>
        </w:rPr>
        <w:t>12</w:t>
      </w:r>
      <w:r>
        <w:rPr>
          <w:rFonts w:ascii="AR P丸ゴシック体M;ＭＳ ゴシック" w:hAnsi="AR P丸ゴシック体M;ＭＳ ゴシック" w:eastAsia="AR P丸ゴシック体M;ＭＳ ゴシック"/>
          <w:sz w:val="21"/>
          <w:szCs w:val="21"/>
        </w:rPr>
        <w:t>月中旬に保護者の皆様にご協力いただきましたアンケート結果について報告させていただきます。</w:t>
      </w:r>
    </w:p>
    <w:p>
      <w:pPr>
        <w:pStyle w:val="TextBody"/>
        <w:ind w:firstLine="420"/>
        <w:rPr>
          <w:rFonts w:ascii="AR P丸ゴシック体M;ＭＳ ゴシック" w:hAnsi="AR P丸ゴシック体M;ＭＳ ゴシック" w:eastAsia="AR P丸ゴシック体M;ＭＳ ゴシック"/>
          <w:sz w:val="21"/>
          <w:szCs w:val="21"/>
        </w:rPr>
      </w:pPr>
      <w:r>
        <w:rPr>
          <w:rFonts w:eastAsia="AR P丸ゴシック体M;ＭＳ ゴシック" w:ascii="AR P丸ゴシック体M;ＭＳ ゴシック" w:hAnsi="AR P丸ゴシック体M;ＭＳ ゴシック"/>
          <w:sz w:val="21"/>
          <w:szCs w:val="21"/>
        </w:rPr>
      </w:r>
    </w:p>
    <w:p>
      <w:pPr>
        <w:pStyle w:val="Normal"/>
        <w:jc w:val="left"/>
        <w:rPr/>
      </w:pPr>
      <w:r>
        <w:rPr>
          <w:rFonts w:ascii="AR P丸ゴシック体M;ＭＳ ゴシック" w:hAnsi="AR P丸ゴシック体M;ＭＳ ゴシック" w:eastAsia="AR P丸ゴシック体M;ＭＳ ゴシック"/>
          <w:szCs w:val="21"/>
        </w:rPr>
        <w:t>１．　本園の教育内容全体について、どのようにお考えですか？</w:t>
      </w:r>
    </w:p>
    <w:p>
      <w:pPr>
        <w:pStyle w:val="Normal"/>
        <w:jc w:val="left"/>
        <w:rPr/>
      </w:pPr>
      <w:r>
        <w:rPr>
          <w:rFonts w:ascii="AR P丸ゴシック体M;ＭＳ ゴシック" w:hAnsi="AR P丸ゴシック体M;ＭＳ ゴシック" w:eastAsia="AR P丸ゴシック体M;ＭＳ ゴシック"/>
          <w:szCs w:val="21"/>
        </w:rPr>
        <w:t>　　①たいへん満足している　　　　　　　　</w:t>
      </w:r>
      <w:r>
        <w:rPr>
          <w:rFonts w:eastAsia="AR P丸ゴシック体M;ＭＳ ゴシック" w:ascii="AR P丸ゴシック体M;ＭＳ ゴシック" w:hAnsi="AR P丸ゴシック体M;ＭＳ ゴシック"/>
          <w:szCs w:val="21"/>
        </w:rPr>
        <w:t>73</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76</w:t>
      </w:r>
      <w:r>
        <w:rPr>
          <w:rFonts w:eastAsia="AR P丸ゴシック体M;ＭＳ ゴシック" w:ascii="AR P丸ゴシック体M;ＭＳ ゴシック" w:hAnsi="AR P丸ゴシック体M;ＭＳ ゴシック"/>
          <w:szCs w:val="21"/>
        </w:rPr>
        <w:t>.</w:t>
      </w:r>
      <w:r>
        <w:rPr>
          <w:rFonts w:eastAsia="AR P丸ゴシック体M;ＭＳ ゴシック" w:ascii="AR P丸ゴシック体M;ＭＳ ゴシック" w:hAnsi="AR P丸ゴシック体M;ＭＳ ゴシック"/>
          <w:szCs w:val="21"/>
        </w:rPr>
        <w:t>8</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満足している　　　　　　　　　　　　</w:t>
      </w:r>
      <w:r>
        <w:rPr>
          <w:rFonts w:eastAsia="AR P丸ゴシック体M;ＭＳ ゴシック" w:ascii="AR P丸ゴシック体M;ＭＳ ゴシック" w:hAnsi="AR P丸ゴシック体M;ＭＳ ゴシック"/>
          <w:szCs w:val="21"/>
        </w:rPr>
        <w:t>21</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22.</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　　　　</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1.1</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tbl>
      <w:tblPr>
        <w:tblW w:w="9988" w:type="dxa"/>
        <w:jc w:val="left"/>
        <w:tblInd w:w="459" w:type="dxa"/>
        <w:tblLayout w:type="fixed"/>
        <w:tblCellMar>
          <w:top w:w="0" w:type="dxa"/>
          <w:left w:w="99" w:type="dxa"/>
          <w:bottom w:w="0" w:type="dxa"/>
          <w:right w:w="99" w:type="dxa"/>
        </w:tblCellMar>
      </w:tblPr>
      <w:tblGrid>
        <w:gridCol w:w="9988"/>
      </w:tblGrid>
      <w:tr>
        <w:trPr>
          <w:trHeight w:val="206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このような情勢の中、日頃の園生活や行事が少しでも良い環境になるよう、先生方が頑張って下さっている姿に頭が上がりません。本当にありがたく感じ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日楽しく幼稚園に通えています。何かあった時はその都度連絡をいただけるので、安心して預けられ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入園してからずっとコロナで一時はどうなるのかと思いましたが、色々対策して下さり、日々の活動や季節に合わせての行事などがあり、子どもがとても楽しく通っています。宮ノ丘幼稚園の自然をいっぱい感じられる環境での園生活、とても気に入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環境が素晴らしく、</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年間みやのおか幼稚園で過ごせたことは、子どもにとってとても良かった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教育環境・内容どちらもレベルが高く満足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年間季節に合ったたくさんのイベントがあり、家では経験できない事ばかりで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丁寧に、愛情をもって子どもに接してくれていると感じ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温かい先生方ばかりで、安心して通わせられ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禍で遠足や園外保育が出来なくても、園の中で自然や生き物とふれあいながら過ごすことが出来、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制限が続く中ですが、子ども達の事を（保護者の事も含めて）良く考えて下さってい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自然の中での遊び、アート、英語、乗馬など小さいころに経験させていただき、とても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園の豊かな自然環境や四季を感じられる遊びやスポーツが出来、心も身体も健やかに成長できた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広大な敷地にもかかわらず、常に整備が行き届いており、素晴らしい環境でいちご組から</w:t>
            </w:r>
            <w:r>
              <w:rPr>
                <w:rFonts w:eastAsia="AR P丸ゴシック体M;ＭＳ ゴシック" w:ascii="AR P丸ゴシック体M;ＭＳ ゴシック" w:hAnsi="AR P丸ゴシック体M;ＭＳ ゴシック"/>
                <w:szCs w:val="21"/>
              </w:rPr>
              <w:t>4</w:t>
            </w:r>
            <w:r>
              <w:rPr>
                <w:rFonts w:ascii="AR P丸ゴシック体M;ＭＳ ゴシック" w:hAnsi="AR P丸ゴシック体M;ＭＳ ゴシック" w:eastAsia="AR P丸ゴシック体M;ＭＳ ゴシック"/>
                <w:szCs w:val="21"/>
              </w:rPr>
              <w:t>年間園生活を送ることが出来、大変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屋内・屋外の教育や活動のバランスが良く、その一つ一つもレベルが高く、</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年間で得た知識や経験は、今後も大切な宝物にな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達同士がとても仲良く、毎日楽しく幼稚園へ通っていられ、とても成長を感じられるのは、園の教育あってのもの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広大な自然の中で、季節を感じながらいろいろな経験が出来、かつ、英語やアート、入学前の教育などバランス良く取り入れられていると感じ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禍においてもお月見パーティー等の行事をしていただけたり、少しずつ以前の様な教育が出来る様に気を遣っているように思えます。感染者が多かった為に、おもちつきが中止になったのは残念ですが、理解でき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トータルでバランスがすごく良いと思います。勉強・遊び。</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宮ノ丘は正しく「文武両道」！</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全てにおいて細やかで丁寧。</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自然を生かした行事、宮ノ丘幼稚園ならではの教育内容はとても素晴らしいと思います。個人的には、お馬さんたちがいる事が最高だと感じております。コロナになってしまい、流しそうめんが出来なくなってしまった点がとても残念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日行きたい！」とお休みの日にも幼稚園に行きたが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スキーや乗馬教育、英語教育などを通して、出来なかったことを出来る様にする、頑張る力を養えていると感じ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行事の参観は多く嬉しいのですが、普段の園での生活の様子を見る機会があると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組が担任</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人、補助</w:t>
            </w:r>
            <w:r>
              <w:rPr>
                <w:rFonts w:eastAsia="AR P丸ゴシック体M;ＭＳ ゴシック" w:ascii="AR P丸ゴシック体M;ＭＳ ゴシック" w:hAnsi="AR P丸ゴシック体M;ＭＳ ゴシック"/>
                <w:szCs w:val="21"/>
              </w:rPr>
              <w:t>2</w:t>
            </w:r>
            <w:r>
              <w:rPr>
                <w:rFonts w:ascii="AR P丸ゴシック体M;ＭＳ ゴシック" w:hAnsi="AR P丸ゴシック体M;ＭＳ ゴシック" w:eastAsia="AR P丸ゴシック体M;ＭＳ ゴシック"/>
                <w:szCs w:val="21"/>
              </w:rPr>
              <w:t>人でしっかり見てもらっていたので、急にりす組で担任</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人になって、副担がいらっしゃらなくなり不安が多かった。年少とはまた違うお友達トラブルも人手不足から把握されていないのか、フォローが薄く感じた。勤務時間内の保護者への電話が難しいなら、メモ</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枚でいいので当日中に知らせて欲し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スキーと乗馬を体験させてくれるのが宮ノ丘幼稚園の強い所だと思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林にあるブランコや車の遊具は少し劣化しているので、新しいものに変えたり、アスレチックの様な大型遊具があれば楽しそう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職員の方が多く、安心して任せられる環境だと思っている反面、今年度は副担の先生が辞められて、その後、担任の先生がお一人で</w:t>
            </w:r>
            <w:r>
              <w:rPr>
                <w:rFonts w:eastAsia="AR P丸ゴシック体M;ＭＳ ゴシック" w:ascii="AR P丸ゴシック体M;ＭＳ ゴシック" w:hAnsi="AR P丸ゴシック体M;ＭＳ ゴシック"/>
                <w:szCs w:val="21"/>
              </w:rPr>
              <w:t>30</w:t>
            </w:r>
            <w:r>
              <w:rPr>
                <w:rFonts w:ascii="AR P丸ゴシック体M;ＭＳ ゴシック" w:hAnsi="AR P丸ゴシック体M;ＭＳ ゴシック" w:eastAsia="AR P丸ゴシック体M;ＭＳ ゴシック"/>
                <w:szCs w:val="21"/>
              </w:rPr>
              <w:t>人もの園児を担当しているかと思うと少し心配になる部分もあ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たちの笑顔・声掛け・言葉に対する思いが伝わってく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月に一度など、子ども達のペースで自由にその日自分がやりたい遊びややりたい事を学年の枠を取っ払い自由に遊んで良い「あそびの日」なるものがあっても良い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年を通して家庭ではなかなかできない体験ができ、子どもも楽しそう。また、火の危なさ等も学べてよいと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入園して</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年に満たない園生活の中で、体力が付き毎日少しずつできる事が増え、どんどん成長していく姿を見る事が出来てとても嬉しく思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自然の中で学べる環境は、他の園にはない所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様々な行事や活動に対して、子供が興味を持って楽しく取り組んでいるので、やる気を引き出して前向きな姿勢でいられて感謝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今年も引き続きコロナで大変な中、出来る範囲で工夫して子供に色々な経験をさせて頂き、大変感謝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屋内での絵本や図鑑などの本が少ないように感じます。玩具も手先を使うものや想像力が豊かになる玩具が増えると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園の運営についての方向性が明示されており、納得した上で参加できる。あらゆる催し物が入念に準備されている。教育のレベルも高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常に新しいプログラムに沿って子の保育、教育がなされていると感じております。発表会、運動会など、子にとっての大舞台が様々な科目であることが嬉し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供たち一人一人を大切にし、尊重してもらえていると感じます。先生たちの負担が大き過ぎないか心配になりますが、様々な経験をさせてもらえてありがたく思っ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pPr>
      <w:r>
        <w:rPr>
          <w:rFonts w:ascii="AR P丸ゴシック体M;ＭＳ ゴシック" w:hAnsi="AR P丸ゴシック体M;ＭＳ ゴシック" w:eastAsia="AR P丸ゴシック体M;ＭＳ ゴシック"/>
          <w:szCs w:val="21"/>
        </w:rPr>
        <w:t>２．本園の教職員の対応について、どのようにお考えですか？</w:t>
      </w:r>
    </w:p>
    <w:p>
      <w:pPr>
        <w:pStyle w:val="Normal"/>
        <w:jc w:val="left"/>
        <w:rPr/>
      </w:pPr>
      <w:r>
        <w:rPr>
          <w:rFonts w:ascii="AR P丸ゴシック体M;ＭＳ ゴシック" w:hAnsi="AR P丸ゴシック体M;ＭＳ ゴシック" w:eastAsia="AR P丸ゴシック体M;ＭＳ ゴシック"/>
          <w:szCs w:val="21"/>
        </w:rPr>
        <w:t>　　①たいへん満足している　　　　　　　　</w:t>
      </w:r>
      <w:r>
        <w:rPr>
          <w:rFonts w:eastAsia="AR P丸ゴシック体M;ＭＳ ゴシック" w:ascii="AR P丸ゴシック体M;ＭＳ ゴシック" w:hAnsi="AR P丸ゴシック体M;ＭＳ ゴシック"/>
          <w:szCs w:val="21"/>
        </w:rPr>
        <w:t>78</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82.1</w:t>
      </w:r>
      <w:r>
        <w:rPr>
          <w:rFonts w:ascii="AR P丸ゴシック体M;ＭＳ ゴシック" w:hAnsi="AR P丸ゴシック体M;ＭＳ ゴシック" w:eastAsia="AR P丸ゴシック体M;ＭＳ ゴシック"/>
          <w:szCs w:val="21"/>
        </w:rPr>
        <w:t>％　　　</w:t>
      </w:r>
    </w:p>
    <w:p>
      <w:pPr>
        <w:pStyle w:val="Normal"/>
        <w:ind w:firstLine="210"/>
        <w:jc w:val="left"/>
        <w:rPr/>
      </w:pPr>
      <w:r>
        <w:rPr>
          <w:rFonts w:ascii="AR P丸ゴシック体M;ＭＳ ゴシック" w:hAnsi="AR P丸ゴシック体M;ＭＳ ゴシック" w:eastAsia="AR P丸ゴシック体M;ＭＳ ゴシック"/>
          <w:szCs w:val="21"/>
        </w:rPr>
        <w:t>　②満足している　　　　　　　　　　　　</w:t>
      </w:r>
      <w:r>
        <w:rPr>
          <w:rFonts w:eastAsia="AR P丸ゴシック体M;ＭＳ ゴシック" w:ascii="AR P丸ゴシック体M;ＭＳ ゴシック" w:hAnsi="AR P丸ゴシック体M;ＭＳ ゴシック"/>
          <w:szCs w:val="21"/>
        </w:rPr>
        <w:t>17</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17.9</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tbl>
      <w:tblPr>
        <w:tblW w:w="9988" w:type="dxa"/>
        <w:jc w:val="left"/>
        <w:tblInd w:w="459" w:type="dxa"/>
        <w:tblLayout w:type="fixed"/>
        <w:tblCellMar>
          <w:top w:w="0" w:type="dxa"/>
          <w:left w:w="99" w:type="dxa"/>
          <w:bottom w:w="0" w:type="dxa"/>
          <w:right w:w="99" w:type="dxa"/>
        </w:tblCellMar>
      </w:tblPr>
      <w:tblGrid>
        <w:gridCol w:w="9988"/>
      </w:tblGrid>
      <w:tr>
        <w:trPr>
          <w:trHeight w:val="1715"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方や他の職員の方々も、皆さんとても温かく子ども達を見守ってくれていて、とても安心感があり素晴らしいなと思ってい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こちらが恐縮してしまうほど丁寧な対応に感謝いた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対面・電話どちらでもいつも元気に明るく対応して頂き、とても気持ちがい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とても安心して送り出せる。家庭では足りない部分まで助けて頂いたと感じ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皆さん一生懸命で、丁寧で愛情があって素晴らしい先生たち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バスのお迎えの時などに、担任の先生以外でも園での様子をお伝えいただく事があり、たくさんの先生、職員の方々に見守られている事を実感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皆さんとても丁寧で明るく、子どもだけでなく、親の私もなんでも相談しやすいので、安心して預けることが出来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丁寧な言葉づかいで、話の内容に関わらず、すごく優しく伝えて下さ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方はいつも笑顔でとても感じが良いです。子ども達へも敬語で話して下さるので、子どもも自然と奇麗な言葉が出てくるように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担任の先生が、子どもが頑張った出来事があった際にお電話で連絡を下さり、コロナ禍で幼稚園での子どもの様子が見えにくい事を考慮してなのか、丁寧な対応をしていただいて感謝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運転手さんへの挨拶、運転手さんからの挨拶がすごく良くなり、気持ちが良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担任の先生の対応は、申し分ないくらいに大変満足しています。お電話やクラス便りの言葉遣いや言葉のチョイスが素晴らしく、子どもへの愛を感じていつも感心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どの先生も名前を憶えて下さっていてすごい事です。園児の言葉遣いが良いのも、いつも接して下さっている先生のおかげ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職員の方がすぐに保護者の顔を憶えてくれて、お迎えに行くと親の顔を見ただけで子どもを呼びに行ってくれるのは素晴らし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相談したことに対して、もう少しフィードバックが欲し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担任の先生がお休みの期間には、娘が夢に見るほど会いたがり、復帰される日にはウキウキして登園していきました。先生の子ども達に対する愛情が伝わって来て、私たちも嬉しい限り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齢に会った対応や一人一人の性格に合わせた対応をしてくれて、毎日とても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色々なバスコースを利用しますが、送迎のドライバーさん、添乗職員の皆さんがマスク越しでも笑顔がわか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皆元気で良い！先生はもちろん、バスの運転手さんも子供の名前を憶えて挨拶してくれるので嬉し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新しい先生のお顔がわからない為、お便りなどで顔写真があると分かり易いです。皆さん元気で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新しく赴任された方や若い教職員の方が一生懸命誠実に笑顔で対応して下さる姿に心を打たれ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連絡アプリや</w:t>
            </w:r>
            <w:r>
              <w:rPr>
                <w:rFonts w:eastAsia="AR P丸ゴシック体M;ＭＳ ゴシック" w:ascii="AR P丸ゴシック体M;ＭＳ ゴシック" w:hAnsi="AR P丸ゴシック体M;ＭＳ ゴシック"/>
                <w:szCs w:val="21"/>
              </w:rPr>
              <w:t>Youtube</w:t>
            </w:r>
            <w:r>
              <w:rPr>
                <w:rFonts w:ascii="AR P丸ゴシック体M;ＭＳ ゴシック" w:hAnsi="AR P丸ゴシック体M;ＭＳ ゴシック" w:eastAsia="AR P丸ゴシック体M;ＭＳ ゴシック"/>
                <w:szCs w:val="21"/>
              </w:rPr>
              <w:t>配信がとても便利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がどの先生も優しいと話しており、また、クラス以外の先生の話もたくさんしている事から、たくさんの先生が一人一人と関わってくれているのだと感じます。こまめに連絡をいただき安心しておりますが、負担が大きくないか不安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担任の先生の叱り方を含めた関りに愛情をしっかりと感じられ、本当に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配信内容やお便り等で行き違う説明があっても、問い合わせの際の電話では分かり易く丁寧に対応して頂いてい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とても目が行き届いており、細かいところまで観察されていると感じる。同時に子ども同士のトラブルについては、介入するところと、当事者に任せ見守る所の見極めをよくしているように感じ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担任の先生は、丁寧に話を聞いて下さったり、とても一生懸命で対応にとても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クラスの人数に対して先生が少ないように思える時があ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ここ最近の職員の入れ替わりの多さは気にな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皆さん丁寧で対応には満足していますが、離職される方が多く、今いる先生方への負担が多いのでは？と感じる事があります。コロナ禍ですが、行事の保護者委員のお手伝いなど再開しても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３．　本園独自の教育内容について、どのように感じていますか？</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１）乗馬教育</w:t>
      </w:r>
    </w:p>
    <w:p>
      <w:pPr>
        <w:pStyle w:val="Normal"/>
        <w:jc w:val="left"/>
        <w:rPr/>
      </w:pPr>
      <w:r>
        <w:rPr>
          <w:rFonts w:ascii="AR P丸ゴシック体M;ＭＳ ゴシック" w:hAnsi="AR P丸ゴシック体M;ＭＳ ゴシック" w:eastAsia="AR P丸ゴシック体M;ＭＳ ゴシック"/>
          <w:szCs w:val="21"/>
        </w:rPr>
        <w:t>　　①たいへん満足している　　　　　　　　</w:t>
      </w:r>
      <w:r>
        <w:rPr>
          <w:rFonts w:eastAsia="AR P丸ゴシック体M;ＭＳ ゴシック" w:ascii="AR P丸ゴシック体M;ＭＳ ゴシック" w:hAnsi="AR P丸ゴシック体M;ＭＳ ゴシック"/>
          <w:szCs w:val="21"/>
        </w:rPr>
        <w:t>69</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72.6</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満足している　　　　　　　　　　　　</w:t>
      </w:r>
      <w:r>
        <w:rPr>
          <w:rFonts w:eastAsia="AR P丸ゴシック体M;ＭＳ ゴシック" w:ascii="AR P丸ゴシック体M;ＭＳ ゴシック" w:hAnsi="AR P丸ゴシック体M;ＭＳ ゴシック"/>
          <w:szCs w:val="21"/>
        </w:rPr>
        <w:t>23</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33.3</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3.2</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tbl>
      <w:tblPr>
        <w:tblW w:w="9988" w:type="dxa"/>
        <w:jc w:val="left"/>
        <w:tblInd w:w="459" w:type="dxa"/>
        <w:tblLayout w:type="fixed"/>
        <w:tblCellMar>
          <w:top w:w="0" w:type="dxa"/>
          <w:left w:w="99" w:type="dxa"/>
          <w:bottom w:w="0" w:type="dxa"/>
          <w:right w:w="99" w:type="dxa"/>
        </w:tblCellMar>
      </w:tblPr>
      <w:tblGrid>
        <w:gridCol w:w="9988"/>
      </w:tblGrid>
      <w:tr>
        <w:trPr>
          <w:trHeight w:val="3008"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みやのおかでなければ出来ない素晴らしい体験です。出来れば回数を多くして頂ければ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きりん組になり、馬当番もするようになって、より一層家でお馬さんの事を話してくれるようになりました。自信につながっている様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広いお山をのびのびと馬に乗って歩き楽しんで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見学に行くたびにドンドン上達していて驚き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く安全に行っているのがよく分か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で行う事はどちらとも言えません。普段の英語教育では用いられない単語が多く、子ども達が理解できていているとは思えません。（重要なポイントは日本語での指導もありましたが…）</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貴重な体験だと思います。乗るだけではなく、お世話をしたり触れる事で人間以外の動物について知る良い機会になってい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が綱を放しても怖がる事無く、背筋を伸ばして乗馬している姿を見てとても驚きました。お馬さんたちの事も大好きで、アフタースクールでも乗馬が出来る事を今からとても楽しみにしている様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馬当番の時にハッピー（大きな馬）に乗馬でき、とても喜んでいました。乗馬も大変上手になり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動物は好きだけど触るのが苦手な息子でしたが、乗馬教育で自分よりも大きな馬を触れるようになり、</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乗れるようになった事が自信にもなりました。小さなころから、幼稚園で「馬に乗る」のが生活の一部なんてとても素敵な環境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幼稚園児が落ち着いて乗馬する姿には感動を覚えます。鞍を外して馬に乗るなど、他ではまずできないであろう体験もあり、とても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馬当番の日程を早めに教えて頂けると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少、年中、年長ととても成長を感じることが出来たのが乗馬教育です。</w:t>
            </w:r>
            <w:r>
              <w:rPr>
                <w:rFonts w:eastAsia="AR P丸ゴシック体M;ＭＳ ゴシック" w:ascii="AR P丸ゴシック体M;ＭＳ ゴシック" w:hAnsi="AR P丸ゴシック体M;ＭＳ ゴシック"/>
                <w:szCs w:val="21"/>
              </w:rPr>
              <w:t>6</w:t>
            </w:r>
            <w:r>
              <w:rPr>
                <w:rFonts w:ascii="AR P丸ゴシック体M;ＭＳ ゴシック" w:hAnsi="AR P丸ゴシック体M;ＭＳ ゴシック" w:eastAsia="AR P丸ゴシック体M;ＭＳ ゴシック"/>
                <w:szCs w:val="21"/>
              </w:rPr>
              <w:t>歳とは思えないほど上手に乗れるようになり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最大の魅力と言っていい乗馬教育。もう少し回数を多く乗らせてもらい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林を馬でお散歩する等、大人からみても素敵で羨ましい経験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乗馬の技術だけではなく、動物に対する優しい気持ちも育っているように思います。卒園してからも乗馬を続けて欲し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乗馬の回数を重ねるごとに自信がついているように感じます。手綱の使い方など、習ったことを誇らしげに語ってくれ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どの子も上手で楽しそうに乗馬教育の時間を過ごしていて、ニンジンをあげる姿も丁寧で優しくて、ほっこり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生き物との触れ合いを通して、動物を尊重する心、また、難しい事を長いスパンで出来るようになる事での自信をつける事等、良い点が多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息子もたくさんの教育内容の中で、乗馬が一番好きだと話しております。最近プリッツ君がいない事が多いのですが、どうかされましたでしょう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幼稚園で乗馬の経験が出来、さらに毎日ポニーたちと過ごすことは子どもの成長に素晴らしい環境と感心しました。初めは少しお馬さんを怖がっていた子どもが、自分から触れるようになり、乗馬も緊張でガチガチだったのが、指示を聞いてチャレンジしていく姿に成長を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乗馬している時は素晴らしいが、待っている時の自由時間をもう少し工夫してほし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乗馬の教育があり、大変すばらしい事だと思います。乗馬は筋肉・頭を使う総合的なスポーツです。また、アニマルセラピーの効果もあります。動物への愛情も学べます。子供の成長につなが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はじめは、自分よりもかなり大きく、不安な気持ちもあったのだろうと思いますが、先生の声掛けやクラスみんなで取り組む事、帰りにニンジンを上げる事等でお馬さんに対して信頼したりかわいがる習慣が出来て、心の成長につながってい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入園を決めた理由の一つなので、他の園ではなかなかできない事だと思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休みの日に新冠へ乗馬に行っており、有料でもいいので放課後乗れたら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ただ乗るだけではなく、扶助やバランスの事も教えてもらえることに驚き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親も見学できる日が多かったので、すごく成長を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う少し回数が多いと嬉しいです。馬を引いて下さる先生によって、子どもへの声掛けや対応の差があるとは感じ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お馬さんの近くで大声出すと足でけられるんだよ」と子ども。馬に乗るだけではなく、馬たちの習性など、生き物と接するときの決まりも教えてくれるのも良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乗馬教育から得られる意義をもう少し知りた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とても一生懸命に教えているのを見て素晴らしいと思いました。</w:t>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pPr>
      <w:r>
        <w:rPr>
          <w:rFonts w:ascii="AR P丸ゴシック体M;ＭＳ ゴシック" w:hAnsi="AR P丸ゴシック体M;ＭＳ ゴシック" w:eastAsia="AR P丸ゴシック体M;ＭＳ ゴシック"/>
          <w:szCs w:val="21"/>
        </w:rPr>
        <w:t>　（２）水遊び教育に関して</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 xml:space="preserve">たいへん満足している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61</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64.2</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 xml:space="preserve">満足している　　　　　　　　　      </w:t>
      </w:r>
      <w:r>
        <w:rPr>
          <w:rFonts w:eastAsia="AR P丸ゴシック体M;ＭＳ ゴシック" w:ascii="AR P丸ゴシック体M;ＭＳ ゴシック" w:hAnsi="AR P丸ゴシック体M;ＭＳ ゴシック"/>
          <w:szCs w:val="21"/>
        </w:rPr>
        <w:t>3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31.6</w:t>
      </w:r>
      <w:r>
        <w:rPr>
          <w:rFonts w:ascii="AR P丸ゴシック体M;ＭＳ ゴシック" w:hAnsi="AR P丸ゴシック体M;ＭＳ ゴシック" w:eastAsia="AR P丸ゴシック体M;ＭＳ ゴシック"/>
          <w:szCs w:val="21"/>
        </w:rPr>
        <w:t>％　　　　　</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4</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4.2</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tbl>
      <w:tblPr>
        <w:tblW w:w="9988" w:type="dxa"/>
        <w:jc w:val="left"/>
        <w:tblInd w:w="459" w:type="dxa"/>
        <w:tblLayout w:type="fixed"/>
        <w:tblCellMar>
          <w:top w:w="0" w:type="dxa"/>
          <w:left w:w="99" w:type="dxa"/>
          <w:bottom w:w="0" w:type="dxa"/>
          <w:right w:w="99" w:type="dxa"/>
        </w:tblCellMar>
      </w:tblPr>
      <w:tblGrid>
        <w:gridCol w:w="9988"/>
      </w:tblGrid>
      <w:tr>
        <w:trPr>
          <w:trHeight w:val="1408"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回数が少なく、夏の間もっとあってもいいと思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お友達や信頼している先生方と一緒に水遊びをする事で、家庭では怖くてできなかった事も挑戦することが出来た様子だ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川遊びも宮ノ丘ならではの水遊び教育だと思いますが、今年は回数が少なかったように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むことを第一に行ってくれているので、苦手意識を持たずに水に慣れていく事が出来、良かった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スイミングスクールにも勝る密度で教えて頂いている。未経験の子については、気後れしないと良いなと思う事がありましたが、配慮されていると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今年は見学が出来て良かったです。コロナ対策として毎回水を全量入れ替えていたように思いますが、先生の負担を考えると、そこまでしていただかなくても良いのでは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水への恐怖心がなくなり、お風呂でも潜って遊ぶように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禍で衛生管理が大変な中、たくさんの手間をかけて実施していただいている事にとても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大きなプールで泳いだり、遊んだり、本人はもちろん見学した親も楽しさが伝わってき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回数は多くないけれど子どもが楽しんでいるので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夏の楽しみな活動の一つです。ただ水で遊ぶだけではなく、水が苦手な子を応援したり、水に顔を付けて泳ぐことをみんなでやるという一体感が良かった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水が苦手な我が子ですが、出来たことをたくさん褒めて意欲を引き出そうとしてくださり感謝しています。得意な子、苦手な子がいる中で、一人一人に丁寧に接して下さっていると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去年コロナでお手伝いが無く心配でしたが、今年はお手伝いが要らないくらいみんなテキパキやってて感動でした。健輔先生と大室先生と遊ぶ時間は、上の子の時から大人気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兄弟が行っている小学校のプール教育よりも進んだことを行っており、先生の指導が素晴らしいんだなと感じ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今年は見学させていただきましたが、娘が毎回水遊び教育を楽しみにしている理由がわかりました。十分安全にも配慮した対応に感謝いた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回プールの水を入れ替える等、対策がきちんとされている。プールの大きさがもう少し大きいと良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供全員に目が行き届き、安全に行うためにはよい広さ、深さなのかな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予想以上に上達し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幼稚園で水遊びを取り入れていないところも多いのにとてもありがたいです。楽しく活動してその中で学べることが嬉しく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プールが常設されていないのに、あれだけの設備を整えてくださり、ありがとうござ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別途料金を徴収しているなら、実施回数を増やしてほしいです。また、泳ぎ方などもう少し教えてくれると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もみんな笑顔で一緒に楽しんで下さっていたのがとても印象的でした。元々あまり水遊びが好きではないタイプの子だったのですが、水遊び教育はとても楽しかったそうです。水遊び教育終了後、本人の強い希望でプールを習い始めました。賞状を頂けたのもとても嬉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禍でも水遊び教育を予定通り実施して下さり、本当にありがたいです（</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回</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回水も交換して下さって）。このような配慮をして下さる園なので、安心してお任せでき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に水いぼがあったのですが、絆創膏を貼って入水可能にしてくれるなど、ご配慮いただきとても嬉しかったです。今夏のプールは諦めていたので。</w:t>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pPr>
      <w:r>
        <w:rPr>
          <w:rFonts w:ascii="AR P丸ゴシック体M;ＭＳ ゴシック" w:hAnsi="AR P丸ゴシック体M;ＭＳ ゴシック" w:eastAsia="AR P丸ゴシック体M;ＭＳ ゴシック"/>
          <w:szCs w:val="21"/>
        </w:rPr>
        <w:t>（３）アートフェスティバルに関して、どのようにお感じ頂いていますか？</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たいへん満足している　　　　　</w:t>
      </w:r>
      <w:r>
        <w:rPr>
          <w:rFonts w:ascii="AR P丸ゴシック体M;ＭＳ ゴシック" w:hAnsi="AR P丸ゴシック体M;ＭＳ ゴシック" w:eastAsia="AR P丸ゴシック体M;ＭＳ ゴシック"/>
          <w:szCs w:val="21"/>
        </w:rPr>
        <w:t xml:space="preserve">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66</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69.5</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満足している　　　　　　　　　　　　</w:t>
      </w:r>
      <w:r>
        <w:rPr>
          <w:rFonts w:eastAsia="AR P丸ゴシック体M;ＭＳ ゴシック" w:ascii="AR P丸ゴシック体M;ＭＳ ゴシック" w:hAnsi="AR P丸ゴシック体M;ＭＳ ゴシック"/>
          <w:szCs w:val="21"/>
        </w:rPr>
        <w:t>28</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29.5</w:t>
      </w:r>
      <w:r>
        <w:rPr>
          <w:rFonts w:ascii="AR P丸ゴシック体M;ＭＳ ゴシック" w:hAnsi="AR P丸ゴシック体M;ＭＳ ゴシック" w:eastAsia="AR P丸ゴシック体M;ＭＳ ゴシック"/>
          <w:szCs w:val="21"/>
        </w:rPr>
        <w:t>％　　　　　</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1.1</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t>％</w:t>
      </w:r>
    </w:p>
    <w:tbl>
      <w:tblPr>
        <w:tblW w:w="9988" w:type="dxa"/>
        <w:jc w:val="left"/>
        <w:tblInd w:w="459" w:type="dxa"/>
        <w:tblLayout w:type="fixed"/>
        <w:tblCellMar>
          <w:top w:w="0" w:type="dxa"/>
          <w:left w:w="99" w:type="dxa"/>
          <w:bottom w:w="0" w:type="dxa"/>
          <w:right w:w="99" w:type="dxa"/>
        </w:tblCellMar>
      </w:tblPr>
      <w:tblGrid>
        <w:gridCol w:w="9988"/>
      </w:tblGrid>
      <w:tr>
        <w:trPr>
          <w:trHeight w:val="206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年違う作品作りを考えて下さっていて</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年間楽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皆でアイディアを出し合いながら大きな作品を作る事が良い経験になったよう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木工クラフトの時間が少ないように感じましたが楽しめ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スノードーム作りの内容の用紙を事前にいただけたので、工程が分かり易く効率よく進められ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きりん組になって掲示の文字も子ども達が書いていたりして、そういう点でも成長を感じられ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う少し製作も展示の見学もゆっくり見たかったというのが正直なところ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がとても楽しそうにアートフェスティバルに取り組んでい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部制でクラフトが混んで待ったりすることが無くていいと思う。ただ、もう少し時間が欲しい所です。特に兄弟がいると時間が足りません。</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アートフェスティバル当日に親子で作るのも楽しいですし、子ども達の日々の絵や作品をゆっくり見られるので、毎年楽しみに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大好きな行事の一つです。一つずつみんなで創り上げるのが本当に楽しかった様子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親子共々、毎回とても楽しませていただいています。自分のクラスを案内する嬉しそうな我が子がとても可愛く、アイディア沢山の展示にも大満足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親子で楽しませてもらいました。小学校低学年は</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名にカウントしないで、父親もそろって参加させてもらいた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年素晴らしいです。見どころが多すぎて、時間が足りないくら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教室の装飾がとても素敵で驚きました。グループ別で動くのも混雑する事無く、スムーズに回ることが出来て良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作品のクオリティの高さに驚かされ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長さんのお部屋は、仕掛けが多くて毎年見ていて楽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木工クラフトは、普段のカリキュラムでも行えたらいいな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親子で何かを作る。やりそうでやらない事。とても良い機会で今の親子にぴったりの行事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ハンダゴテ（ホットボンド）が少し危険で、なかなかチャレンジさせてあげられないが、出来上がった作品を見て、ハンダゴテがあるから作成できる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のづくりを楽しむ日々の生活、成長を感じられるイベント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達の</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年間の成長に驚かされると共に、先生方の隅々までのご配慮やご尽力を感じました。楽しい時間をありがとうござ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アートフェスティバルはファミリーイベントとして家族で楽しい体験をすることが出来ました。自然素材から製作する事はとても楽しかったです。また、各保育室の子ども達の作品に感動し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密を出来るだけ回避していろいろな事に取り組むことが出来、親子で楽しめ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想定していたより作品づくりが本格的で、我が子の知られざる力を見せて頂いた気がする。家ではできない事ばかり。</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宮ノ丘幼稚園の中でのアートの製作、学年ごとの成長などを見ることが出来てとても満足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作品の展示以外でも普段の様子がわかるアルバムを用意して下さっていたり、先生ともお話が出来て良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そうに、自発的に工作していてよ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自然素材もふんだんに用意して下さり感動し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木工クラフトで子どもがやけどしました。子ども自身、なにをするか理解できていない状況で始まるので、事前にクラスで先生から「こんなもの使ってこんなことするよ」や注意点など伝えて頂けたらいいな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春からの作品を見ていく中で、折り紙を折る。はさみで切る。描くなど、成長がよく分かった。一人一人個性のある作品で良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様々な角度からアートに対して取り組んでいただけていると感じ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素晴らしいと思います。アートは自分自身をありのままに表現できる一つの方法なので、自由に思いのまま工作したり、絵をかいたり、何かを作り上げる事が、後々自分でも気づかなかった本当の自分だったり、自分の感情をぶつける事で自己分析出来たり、精神の安定に繋がったりと大変大きな効果があると思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製作時の様子を先生からうかがうことが出来て嬉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４）音楽フェスティバルに関して</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 xml:space="preserve">たいへん満足している　　　　　       </w:t>
      </w:r>
      <w:r>
        <w:rPr>
          <w:rFonts w:eastAsia="AR P丸ゴシック体M;ＭＳ ゴシック" w:ascii="AR P丸ゴシック体M;ＭＳ ゴシック" w:hAnsi="AR P丸ゴシック体M;ＭＳ ゴシック"/>
          <w:szCs w:val="21"/>
        </w:rPr>
        <w:t>64</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67.4</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 xml:space="preserve">満足している　　　　　　　　　       </w:t>
      </w:r>
      <w:r>
        <w:rPr>
          <w:rFonts w:eastAsia="AR P丸ゴシック体M;ＭＳ ゴシック" w:ascii="AR P丸ゴシック体M;ＭＳ ゴシック" w:hAnsi="AR P丸ゴシック体M;ＭＳ ゴシック"/>
          <w:szCs w:val="21"/>
        </w:rPr>
        <w:t>27</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28.4</w:t>
      </w:r>
      <w:r>
        <w:rPr>
          <w:rFonts w:ascii="AR P丸ゴシック体M;ＭＳ ゴシック" w:hAnsi="AR P丸ゴシック体M;ＭＳ ゴシック" w:eastAsia="AR P丸ゴシック体M;ＭＳ ゴシック"/>
          <w:szCs w:val="21"/>
        </w:rPr>
        <w:t>％　　　　　</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3.2</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1.1</w:t>
      </w:r>
      <w:r>
        <w:rPr>
          <w:rFonts w:ascii="AR P丸ゴシック体M;ＭＳ ゴシック" w:hAnsi="AR P丸ゴシック体M;ＭＳ ゴシック" w:eastAsia="AR P丸ゴシック体M;ＭＳ ゴシック"/>
          <w:szCs w:val="21"/>
        </w:rPr>
        <w:t>％</w:t>
      </w:r>
    </w:p>
    <w:tbl>
      <w:tblPr>
        <w:tblW w:w="9988" w:type="dxa"/>
        <w:jc w:val="left"/>
        <w:tblInd w:w="459" w:type="dxa"/>
        <w:tblLayout w:type="fixed"/>
        <w:tblCellMar>
          <w:top w:w="0" w:type="dxa"/>
          <w:left w:w="99" w:type="dxa"/>
          <w:bottom w:w="0" w:type="dxa"/>
          <w:right w:w="99" w:type="dxa"/>
        </w:tblCellMar>
      </w:tblPr>
      <w:tblGrid>
        <w:gridCol w:w="9988"/>
      </w:tblGrid>
      <w:tr>
        <w:trPr>
          <w:trHeight w:val="2063"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クラスごとの発表になり、親はゆっくり見られるようになってありがたいです。準備や運営の負担が増えていますので、その点は先生たちが心配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準備期間が短く、役決めが休みの子が多くなかなか決まらず練習不足な感じがした。役決めする日にいなかった子はしょうがないで早く決めてしまわないと、なかなか全員揃わない時期だったので大変だったと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一人一人が本当によく頑張っていて、感動的だった。準備する先生は本当に大変だと思うので、感謝しかな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少からコロナで</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年間マスク姿の写真と動画というのが本当に残念です。同じグリーンハウスを使う水遊びやサッカースクールはマスクをしてないのに、この時だけ着用する事に意味を感じな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練習時間の短い中、園児が一致団結して作り上げた感じが伝わり、先生との信頼関係が無ければできない事だと感じました。三脚を頭より上げないアナウンスは良かったと思いますが、携帯を頭の上まで手を伸ばして撮っている方がいて見にくかったので、次回はこちらのアナウンスもあると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が流行し、練習も難しい中、みんなの立派な姿が見れて感動し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りす⇒きりんと成長を感じることが出来ました。衣装を用意していただく先生の負担が気に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くじ引きで入場順を決める方法は良いと思うけど、大表挨拶に当たっているこの家庭は、その時だけ場所移動を許可してもらえればより良いのでは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風邪のお休みがある事も考慮して、楽器演奏をもう少し早くから取り組んでいただきたかったな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年感動します。毎年思っていましたが、園長先生も演奏に加わっているのが園としての一体感を感じられてとても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衣装もとても可愛く、内容も面白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の状況も悪く、練習する日数が少なかったにもかかわらず、とても素晴らしく、立派な発表を見せて頂き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マスクで顔が見えないのが残念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幼稚園の行事の中で、一番好きな行事の一つです。コロナが大変な中、本当によく練習して下さり、成長を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ロナ禍の中、開催してくださった事に感謝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出来れば広い会場でやってほ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来年こそは、マスクなしで実施出来る事を希望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が事前にくじ引きで入場順を決めてくれるので、焦ることなく会場へ向かえるのが良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さんの時と違う団結力に感動でした！真剣に歌っている姿は思い出すだけでウルっとするくらいとても素敵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とても感動しました。こんなにも完成度の高い発表が出来るのは、先生の指導が素晴らしいから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無理だと思いますが、マスクを外してほし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年、先生たちが作ってくれる衣装が可愛くて、より一層子ども達が可愛くて楽しみ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開催時期がお受験の時期に重なる為、年長さんになると日程が心配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アートフェスティバルも同様ですが、毎年違う内容の発表で、発表内容の検討、練習、準備と先生方のご苦労と温かいご指導が伝わりますし、同時に、子供達の成長が本当によくわかる場になっ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ストーブの近くが暑く、移動しようにも他の方の迷惑になるのではと思い移動できません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歌ったり、踊ったり、園で練習している姿が想像つくような場面が増え、本番もしっかりやり遂げて感動し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年思いますが、担任の先生の負担を減らしてあげて下さい！衣装お手伝いします。子どもの発表と同じくらい担任の先生に感動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まだひらがなも読めない子たちがセリフや歌詞を覚え頑張っている姿にたくさん練習したのだろうと思いました。みんなで頑張る良い経験だ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呼気が多い合唱の場において、呼気がしづらいマスクの着用は不適切だと感じた。せっかく頑張っている子ども達の表情も見えず、写真を撮る気にもならなかった。担任のマウスシールドも逆に不快で、皆で表情を見せて楽しくできないもの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供たちの成長をすごく感じることが出来たし、保護者の入場の仕方など、とてもスムーズで良かった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音楽フェスティバルをきっかけに、音楽に興味を持つようにな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可能なら他の学年も見た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衣装も立派なものを作っていただき、準備などで親の負担が無いのも助か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達の頑張りがすごくて泣きそうに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たくさん練習していて、楽しみな気持ちがよく分かり、本番では皆が堂々としていて感動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マスク有りでの発表は残念でしたが、写真を撮る時間を設けて下さったり、子供たち一人一人の名前を呼んで皆が目立てるように配慮して下さり嬉しかったです。</w:t>
            </w:r>
          </w:p>
        </w:tc>
      </w:tr>
    </w:tbl>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５）英語教育に関して</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 xml:space="preserve">たいへん満足している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34</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35.8</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 xml:space="preserve">満足している　　　　　　　　　        </w:t>
      </w:r>
      <w:r>
        <w:rPr>
          <w:rFonts w:eastAsia="AR P丸ゴシック体M;ＭＳ ゴシック" w:ascii="AR P丸ゴシック体M;ＭＳ ゴシック" w:hAnsi="AR P丸ゴシック体M;ＭＳ ゴシック"/>
          <w:szCs w:val="21"/>
        </w:rPr>
        <w:t>44</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46.3</w:t>
      </w:r>
      <w:r>
        <w:rPr>
          <w:rFonts w:ascii="AR P丸ゴシック体M;ＭＳ ゴシック" w:hAnsi="AR P丸ゴシック体M;ＭＳ ゴシック" w:eastAsia="AR P丸ゴシック体M;ＭＳ ゴシック"/>
          <w:szCs w:val="21"/>
        </w:rPr>
        <w:t>％　　　　　</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17</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17.9</w:t>
      </w:r>
      <w:r>
        <w:rPr>
          <w:rFonts w:ascii="AR P丸ゴシック体M;ＭＳ ゴシック" w:hAnsi="AR P丸ゴシック体M;ＭＳ ゴシック" w:eastAsia="AR P丸ゴシック体M;ＭＳ ゴシック"/>
          <w:szCs w:val="21"/>
        </w:rPr>
        <w:t>％</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④</w:t>
      </w:r>
      <w:r>
        <w:rPr>
          <w:rFonts w:ascii="AR P丸ゴシック体M;ＭＳ ゴシック" w:hAnsi="AR P丸ゴシック体M;ＭＳ ゴシック" w:eastAsia="AR P丸ゴシック体M;ＭＳ ゴシック"/>
          <w:szCs w:val="21"/>
        </w:rPr>
        <w:t xml:space="preserve">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t>％</w:t>
      </w:r>
    </w:p>
    <w:tbl>
      <w:tblPr>
        <w:tblW w:w="10130" w:type="dxa"/>
        <w:jc w:val="left"/>
        <w:tblInd w:w="459" w:type="dxa"/>
        <w:tblLayout w:type="fixed"/>
        <w:tblCellMar>
          <w:top w:w="0" w:type="dxa"/>
          <w:left w:w="99" w:type="dxa"/>
          <w:bottom w:w="0" w:type="dxa"/>
          <w:right w:w="99" w:type="dxa"/>
        </w:tblCellMar>
      </w:tblPr>
      <w:tblGrid>
        <w:gridCol w:w="10130"/>
      </w:tblGrid>
      <w:tr>
        <w:trPr>
          <w:trHeight w:val="2063"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numPr>
                <w:ilvl w:val="0"/>
                <w:numId w:val="2"/>
              </w:numPr>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英語で数字をカウントしたりなど、興味を持って楽しく取り組めていてよ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日常生活に英語が出てくるように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授業参観を見て、</w:t>
            </w:r>
            <w:r>
              <w:rPr>
                <w:rFonts w:eastAsia="AR P丸ゴシック体M;ＭＳ ゴシック" w:ascii="AR P丸ゴシック体M;ＭＳ ゴシック" w:hAnsi="AR P丸ゴシック体M;ＭＳ ゴシック"/>
                <w:szCs w:val="21"/>
              </w:rPr>
              <w:t>30</w:t>
            </w:r>
            <w:r>
              <w:rPr>
                <w:rFonts w:ascii="AR P丸ゴシック体M;ＭＳ ゴシック" w:hAnsi="AR P丸ゴシック体M;ＭＳ ゴシック" w:eastAsia="AR P丸ゴシック体M;ＭＳ ゴシック"/>
                <w:szCs w:val="21"/>
              </w:rPr>
              <w:t>人程度の人数をまとめたり、発言をひろうのが難しそうと感じました。</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クラスを</w:t>
            </w:r>
            <w:r>
              <w:rPr>
                <w:rFonts w:eastAsia="AR P丸ゴシック体M;ＭＳ ゴシック" w:ascii="AR P丸ゴシック体M;ＭＳ ゴシック" w:hAnsi="AR P丸ゴシック体M;ＭＳ ゴシック"/>
                <w:szCs w:val="21"/>
              </w:rPr>
              <w:t>2</w:t>
            </w:r>
            <w:r>
              <w:rPr>
                <w:rFonts w:ascii="AR P丸ゴシック体M;ＭＳ ゴシック" w:hAnsi="AR P丸ゴシック体M;ＭＳ ゴシック" w:eastAsia="AR P丸ゴシック体M;ＭＳ ゴシック"/>
                <w:szCs w:val="21"/>
              </w:rPr>
              <w:t>グループに分けて半数での授業にするだけでもまとめやすくなりそうだなと感じ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う少し頻度が増えると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みながら英語に触れることが出来ているので、これからがもっと楽しみ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回楽しかった！と帰ってくるので、それだけで十分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んでいるので、来園度以降も期待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まだ年少なので、効果がわからな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帰宅すると楽しそうに英語の歌を唄ったり、先生のお話をしてくれ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組の英語教育を見学させていただきましたが、集中できていない、理解できていない姿が多く見られました。</w:t>
            </w:r>
            <w:r>
              <w:rPr>
                <w:rFonts w:eastAsia="AR P丸ゴシック体M;ＭＳ ゴシック" w:ascii="AR P丸ゴシック体M;ＭＳ ゴシック" w:hAnsi="AR P丸ゴシック体M;ＭＳ ゴシック"/>
                <w:szCs w:val="21"/>
              </w:rPr>
              <w:t>30</w:t>
            </w:r>
            <w:r>
              <w:rPr>
                <w:rFonts w:ascii="AR P丸ゴシック体M;ＭＳ ゴシック" w:hAnsi="AR P丸ゴシック体M;ＭＳ ゴシック" w:eastAsia="AR P丸ゴシック体M;ＭＳ ゴシック"/>
                <w:szCs w:val="21"/>
              </w:rPr>
              <w:t>人に対してネイティブの先生</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人で、一部の子が何度も前に出る様子もあり、払っている金額に見合う内容ではないと感じました。来年度からのグレープシードに期待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教育を参観して、子どもなりに楽しんでコミュニケーションをとっている事がわかっ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w:t>
            </w:r>
            <w:r>
              <w:rPr>
                <w:rFonts w:eastAsia="AR P丸ゴシック体M;ＭＳ ゴシック" w:ascii="AR P丸ゴシック体M;ＭＳ ゴシック" w:hAnsi="AR P丸ゴシック体M;ＭＳ ゴシック"/>
                <w:szCs w:val="21"/>
              </w:rPr>
              <w:t>s</w:t>
            </w:r>
            <w:r>
              <w:rPr>
                <w:rFonts w:eastAsia="AR P丸ゴシック体M;ＭＳ ゴシック" w:ascii="AR P丸ゴシック体M;ＭＳ ゴシック" w:hAnsi="AR P丸ゴシック体M;ＭＳ ゴシック"/>
                <w:szCs w:val="21"/>
              </w:rPr>
              <w:t>tand up!</w:t>
            </w:r>
            <w:r>
              <w:rPr>
                <w:rFonts w:ascii="AR P丸ゴシック体M;ＭＳ ゴシック" w:hAnsi="AR P丸ゴシック体M;ＭＳ ゴシック" w:eastAsia="AR P丸ゴシック体M;ＭＳ ゴシック"/>
                <w:szCs w:val="21"/>
              </w:rPr>
              <w:t>（すごく良い発音です）」と言っています。参観日で、子どもが活き活きと参加している様子が見れて嬉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ネイティブの先生との日常のかかわりがもっと多くあると良いなぁ～と思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人に対して子どもが多いので、積極的に声を出している子とそうではない子の差があるように感じた。もう少し先生と子どもが直接的に関わらないと意味ない気がす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英語を話すことがあり、発音もしっかりしているので嬉しく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集中力の無い子には向いていない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numPr>
                <w:ilvl w:val="0"/>
                <w:numId w:val="2"/>
              </w:numPr>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りす組（</w:t>
            </w:r>
            <w:r>
              <w:rPr>
                <w:rFonts w:eastAsia="AR P丸ゴシック体M;ＭＳ ゴシック" w:ascii="AR P丸ゴシック体M;ＭＳ ゴシック" w:hAnsi="AR P丸ゴシック体M;ＭＳ ゴシック"/>
                <w:szCs w:val="21"/>
              </w:rPr>
              <w:t>GrapeSeed</w:t>
            </w:r>
            <w:r>
              <w:rPr>
                <w:rFonts w:ascii="AR P丸ゴシック体M;ＭＳ ゴシック" w:hAnsi="AR P丸ゴシック体M;ＭＳ ゴシック" w:eastAsia="AR P丸ゴシック体M;ＭＳ ゴシック"/>
                <w:szCs w:val="21"/>
              </w:rPr>
              <w:t>）</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家でも英語の歌を口ずさんで楽しく学べている様です。</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グレープシードの歌はとても覚えやすく、よく歌って楽しんでいるが、それを日常会話まで落とせるよ</w:t>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うな教育をしてほしい。</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供たちが楽しくネイティブな英語に頻度が多く触れることが出来、満足しています。</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よく単語を発します。幼稚園での英語教育がとても身に付いている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w:t>
            </w:r>
            <w:r>
              <w:rPr>
                <w:rFonts w:eastAsia="AR P丸ゴシック体M;ＭＳ ゴシック" w:ascii="AR P丸ゴシック体M;ＭＳ ゴシック" w:hAnsi="AR P丸ゴシック体M;ＭＳ ゴシック"/>
                <w:szCs w:val="21"/>
              </w:rPr>
              <w:t xml:space="preserve">Early </w:t>
            </w:r>
            <w:r>
              <w:rPr>
                <w:rFonts w:eastAsia="AR P丸ゴシック体M;ＭＳ ゴシック" w:ascii="AR P丸ゴシック体M;ＭＳ ゴシック" w:hAnsi="AR P丸ゴシック体M;ＭＳ ゴシック"/>
                <w:szCs w:val="21"/>
              </w:rPr>
              <w:t>in the Morning</w:t>
            </w:r>
            <w:r>
              <w:rPr>
                <w:rFonts w:ascii="AR P丸ゴシック体M;ＭＳ ゴシック" w:hAnsi="AR P丸ゴシック体M;ＭＳ ゴシック" w:eastAsia="AR P丸ゴシック体M;ＭＳ ゴシック"/>
                <w:szCs w:val="21"/>
              </w:rPr>
              <w:t>の歌を唄いながら、自分で朝の準備をしていたのでびっくりしました。「英語楽しい！」とい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の時だけではなく、乗馬などのスポーツ系教育やアート教育時にも英語で作業しながら行う時間があるとより身に付きやすい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苦手意識を持つことなく、グレープシードの歌やリズムに合わせて楽しく学習している。どんどん単語も増え、発音の良さには驚かされ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祖父母から発音が良くて驚かれました。本人はとっても嬉しそうで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覚える事に個人差があると思うので、今の月謝では高すぎるのではと感じ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w:t>
            </w:r>
            <w:r>
              <w:rPr>
                <w:rFonts w:eastAsia="AR P丸ゴシック体M;ＭＳ ゴシック" w:ascii="AR P丸ゴシック体M;ＭＳ ゴシック" w:hAnsi="AR P丸ゴシック体M;ＭＳ ゴシック"/>
                <w:szCs w:val="21"/>
              </w:rPr>
              <w:t>Youtube</w:t>
            </w:r>
            <w:r>
              <w:rPr>
                <w:rFonts w:ascii="AR P丸ゴシック体M;ＭＳ ゴシック" w:hAnsi="AR P丸ゴシック体M;ＭＳ ゴシック" w:eastAsia="AR P丸ゴシック体M;ＭＳ ゴシック"/>
                <w:szCs w:val="21"/>
              </w:rPr>
              <w:t>配信だけではなく、実際にレッスンを参観してみたいです。コロナ禍の現状では難しいとは思いますが。</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直接見る機会が無く判断が難しいです。少人数の分散でも見る機会があれば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知らず知らずに英語が身に付いている事を実感しています。英語教育は本当に大満足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教育の基礎としてリスニングから学ぶのが大切だと感じます。親世代のライティング中心の英語より、発音が素晴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娘は毎回英語が楽しいようで、私たちも嬉しいです。ただ、家で英語を使って話そうとすると、</w:t>
            </w:r>
            <w:r>
              <w:rPr>
                <w:rFonts w:eastAsia="AR P丸ゴシック体M;ＭＳ ゴシック" w:ascii="AR P丸ゴシック体M;ＭＳ ゴシック" w:hAnsi="AR P丸ゴシック体M;ＭＳ ゴシック"/>
                <w:szCs w:val="21"/>
              </w:rPr>
              <w:t>English</w:t>
            </w:r>
            <w:r>
              <w:rPr>
                <w:rFonts w:ascii="AR P丸ゴシック体M;ＭＳ ゴシック" w:hAnsi="AR P丸ゴシック体M;ＭＳ ゴシック" w:eastAsia="AR P丸ゴシック体M;ＭＳ ゴシック"/>
                <w:szCs w:val="21"/>
              </w:rPr>
              <w:t>ネームで呼ぶように言われます。卒園後等は本名で英語の世界にも出ていってほしいと思っているので、幼稚園での</w:t>
            </w:r>
            <w:r>
              <w:rPr>
                <w:rFonts w:eastAsia="AR P丸ゴシック体M;ＭＳ ゴシック" w:ascii="AR P丸ゴシック体M;ＭＳ ゴシック" w:hAnsi="AR P丸ゴシック体M;ＭＳ ゴシック"/>
                <w:szCs w:val="21"/>
              </w:rPr>
              <w:t>English</w:t>
            </w:r>
            <w:r>
              <w:rPr>
                <w:rFonts w:ascii="AR P丸ゴシック体M;ＭＳ ゴシック" w:hAnsi="AR P丸ゴシック体M;ＭＳ ゴシック" w:eastAsia="AR P丸ゴシック体M;ＭＳ ゴシック"/>
                <w:szCs w:val="21"/>
              </w:rPr>
              <w:t>ネームは必要なのかな？とも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っと英語に関わる時間を増やしてほしい。</w:t>
            </w:r>
          </w:p>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３）きりん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長になり、今まで積み上げてきたものがアウトプットできるようになってきて、親も驚く事が多くなり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レッスンの様子は、なかなか知りえる事が出来ないので、</w:t>
            </w:r>
            <w:r>
              <w:rPr>
                <w:rFonts w:eastAsia="AR P丸ゴシック体M;ＭＳ ゴシック" w:ascii="AR P丸ゴシック体M;ＭＳ ゴシック" w:hAnsi="AR P丸ゴシック体M;ＭＳ ゴシック"/>
                <w:szCs w:val="21"/>
              </w:rPr>
              <w:t>Youtube</w:t>
            </w:r>
            <w:r>
              <w:rPr>
                <w:rFonts w:ascii="AR P丸ゴシック体M;ＭＳ ゴシック" w:hAnsi="AR P丸ゴシック体M;ＭＳ ゴシック" w:eastAsia="AR P丸ゴシック体M;ＭＳ ゴシック"/>
                <w:szCs w:val="21"/>
              </w:rPr>
              <w:t>配信や参観の機会がもっとあったらよいと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きりん組になり、家でも幼稚園で覚えた英語や歌を使っている場面が増え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の先生が退屈しないようにいろいろな事を考えてくれているようで、私は海外の先生ならではの演出が好きです。（ハロウィンが本格的だったり。楽し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英語の先生がローテーションするのも楽しいよう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週</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回なので、途中で嫌になるのではと思っていましたが、毎回楽しく学んでいる様です。英語の先生のことが大好きで、家でもよく先生の話をします。めちゃくちゃな文法でもためらわずに英語で話そうとしてみたり、発音も周囲の人から褒められることも多く、英語教育の成果を感じ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たまに発音が良すぎる事におどろき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月額</w:t>
            </w:r>
            <w:r>
              <w:rPr>
                <w:rFonts w:eastAsia="AR P丸ゴシック体M;ＭＳ ゴシック" w:ascii="AR P丸ゴシック体M;ＭＳ ゴシック" w:hAnsi="AR P丸ゴシック体M;ＭＳ ゴシック"/>
                <w:szCs w:val="21"/>
              </w:rPr>
              <w:t>15000</w:t>
            </w:r>
            <w:r>
              <w:rPr>
                <w:rFonts w:ascii="AR P丸ゴシック体M;ＭＳ ゴシック" w:hAnsi="AR P丸ゴシック体M;ＭＳ ゴシック" w:eastAsia="AR P丸ゴシック体M;ＭＳ ゴシック"/>
                <w:szCs w:val="21"/>
              </w:rPr>
              <w:t>円は、習い事としては高い方だと思います。それなのにあまり身になっていないので、少し残念です。保育料以外で料金が発生するのであれば、任意にしてほ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少しずつ口から出る英語が増えてきて、幼稚園でやってくれているおかげだなと感じてい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自宅でも流ちょうな発音で歌を口ずさんでおり、十分に教育効果が感じられます。将来的にどのようなアウトカム（英語力・テスト結果）になるか知れれば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に</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度でいいので、どこまでできているのかの評価があると嬉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長組で</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人ずつスピーチや発表会など、目標があるともっと励めるのかな？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グレープシードは楽しいようですが、きりん組になってあまり好きではない様子が見られ、少し授業内容に飽きてきているのかなぁ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なかなかこの頻度で英語教育をしてくれる園はないので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ネイティブの先生に対して、園児の人数がもう少し少ないと良い。</w:t>
            </w:r>
          </w:p>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４．課外活動に関して</w:t>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１）アートクラブに関して</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 xml:space="preserve">たいへん満足している　　　　　         </w:t>
      </w:r>
      <w:r>
        <w:rPr>
          <w:rFonts w:eastAsia="AR P丸ゴシック体M;ＭＳ ゴシック" w:ascii="AR P丸ゴシック体M;ＭＳ ゴシック" w:hAnsi="AR P丸ゴシック体M;ＭＳ ゴシック"/>
          <w:szCs w:val="21"/>
        </w:rPr>
        <w:t>20</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58.8</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 xml:space="preserve">満足している　　　　　　　　　　       </w:t>
      </w:r>
      <w:r>
        <w:rPr>
          <w:rFonts w:eastAsia="AR P丸ゴシック体M;ＭＳ ゴシック" w:ascii="AR P丸ゴシック体M;ＭＳ ゴシック" w:hAnsi="AR P丸ゴシック体M;ＭＳ ゴシック"/>
          <w:szCs w:val="21"/>
        </w:rPr>
        <w:t>11</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32.4</w:t>
      </w:r>
      <w:r>
        <w:rPr>
          <w:rFonts w:ascii="AR P丸ゴシック体M;ＭＳ ゴシック" w:hAnsi="AR P丸ゴシック体M;ＭＳ ゴシック" w:eastAsia="AR P丸ゴシック体M;ＭＳ ゴシック"/>
          <w:szCs w:val="21"/>
        </w:rPr>
        <w:t>％　　　　　</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8.8</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t>％</w:t>
      </w:r>
    </w:p>
    <w:tbl>
      <w:tblPr>
        <w:tblW w:w="10130" w:type="dxa"/>
        <w:jc w:val="left"/>
        <w:tblInd w:w="459" w:type="dxa"/>
        <w:tblLayout w:type="fixed"/>
        <w:tblCellMar>
          <w:top w:w="0" w:type="dxa"/>
          <w:left w:w="99" w:type="dxa"/>
          <w:bottom w:w="0" w:type="dxa"/>
          <w:right w:w="99" w:type="dxa"/>
        </w:tblCellMar>
      </w:tblPr>
      <w:tblGrid>
        <w:gridCol w:w="10130"/>
      </w:tblGrid>
      <w:tr>
        <w:trPr>
          <w:trHeight w:val="1266"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回、「アート大好き！」と言って帰ってきます。親では教えるのが難しいので、毎週いろいろな作品を作るのが楽しい事と帰って来て作ったもので遊べたり、とても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多様な手法や工作を体験出来てとても良かったです。ありがとうござ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可能であれば参加人数を増やしていただきた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ともと工作が好きで、家でも一人でやっているのですが、自分一人では考えられない様なものを作ってくれるので、楽しんでいる様子です。ですが、材料などは簡単に手に入るものが殆どなので、気に入ったものは家でもう一度作ってみたり出来て、その点も良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色彩豊かな絵を描くようになったと思います。工作も自分で考えて家でよく作ったりし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手先がとても器用になりました。アートクラブのおかげで絵も上手になってき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専門の先生に習える機会がそうないので満足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抽選の枠を増やしてほ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出来れば作品の遊び方の案内があると帰ってきて遊べるので助かります。上手く遊べなくて泣いてしまったこともあるので。</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アートクラブ後にバスで帰ってくることが出来たら嬉し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ネットの申し込みで入れなかった。申し込みが殺到した時など、期間を決めて順番でまんべんなく入れるようにする等してほしい。不公平だと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申し込みが先着順の為不満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次年度は今年度は入れなかった子を優先していただくなど考慮していただけるとありがたいです。</w:t>
            </w:r>
          </w:p>
        </w:tc>
      </w:tr>
    </w:tbl>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bookmarkStart w:id="0" w:name="_Hlk63326947"/>
      <w:bookmarkEnd w:id="0"/>
      <w:r>
        <w:rPr>
          <w:rFonts w:ascii="AR P丸ゴシック体M;ＭＳ ゴシック" w:hAnsi="AR P丸ゴシック体M;ＭＳ ゴシック" w:eastAsia="AR P丸ゴシック体M;ＭＳ ゴシック"/>
          <w:szCs w:val="21"/>
        </w:rPr>
        <w:t>（２）サッカークラブに関して</w:t>
      </w:r>
    </w:p>
    <w:p>
      <w:pPr>
        <w:pStyle w:val="Normal"/>
        <w:ind w:firstLine="420"/>
        <w:jc w:val="left"/>
        <w:rPr>
          <w:rFonts w:ascii="AR P丸ゴシック体M;ＭＳ ゴシック" w:hAnsi="AR P丸ゴシック体M;ＭＳ ゴシック" w:eastAsia="AR P丸ゴシック体M;ＭＳ ゴシック"/>
          <w:szCs w:val="21"/>
        </w:rPr>
      </w:pPr>
      <w:r>
        <w:rPr>
          <w:rFonts w:eastAsia="AR P丸ゴシック体M;ＭＳ ゴシック" w:cs="AR P丸ゴシック体M;ＭＳ ゴシック" w:ascii="AR P丸ゴシック体M;ＭＳ ゴシック" w:hAnsi="AR P丸ゴシック体M;ＭＳ ゴシック"/>
          <w:szCs w:val="21"/>
        </w:rPr>
        <w:t>①</w:t>
      </w:r>
      <w:r>
        <w:rPr>
          <w:rFonts w:ascii="AR P丸ゴシック体M;ＭＳ ゴシック" w:hAnsi="AR P丸ゴシック体M;ＭＳ ゴシック" w:eastAsia="AR P丸ゴシック体M;ＭＳ ゴシック"/>
          <w:szCs w:val="21"/>
        </w:rPr>
        <w:t xml:space="preserve">たいへん満足している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1</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57.9%</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②</w:t>
      </w:r>
      <w:r>
        <w:rPr>
          <w:rFonts w:ascii="AR P丸ゴシック体M;ＭＳ ゴシック" w:hAnsi="AR P丸ゴシック体M;ＭＳ ゴシック" w:eastAsia="AR P丸ゴシック体M;ＭＳ ゴシック"/>
          <w:szCs w:val="21"/>
        </w:rPr>
        <w:t xml:space="preserve">満足している　　　　　　　　　　        </w:t>
      </w:r>
      <w:r>
        <w:rPr>
          <w:rFonts w:eastAsia="AR P丸ゴシック体M;ＭＳ ゴシック" w:ascii="AR P丸ゴシック体M;ＭＳ ゴシック" w:hAnsi="AR P丸ゴシック体M;ＭＳ ゴシック"/>
          <w:szCs w:val="21"/>
        </w:rPr>
        <w:t>7</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36.8</w:t>
      </w:r>
      <w:r>
        <w:rPr>
          <w:rFonts w:ascii="AR P丸ゴシック体M;ＭＳ ゴシック" w:hAnsi="AR P丸ゴシック体M;ＭＳ ゴシック" w:eastAsia="AR P丸ゴシック体M;ＭＳ ゴシック"/>
          <w:szCs w:val="21"/>
        </w:rPr>
        <w:t>％　　　　　</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③</w:t>
      </w:r>
      <w:r>
        <w:rPr>
          <w:rFonts w:ascii="AR P丸ゴシック体M;ＭＳ ゴシック" w:hAnsi="AR P丸ゴシック体M;ＭＳ ゴシック" w:eastAsia="AR P丸ゴシック体M;ＭＳ ゴシック"/>
          <w:szCs w:val="21"/>
        </w:rPr>
        <w:t xml:space="preserve">どちらとも言えない　　　　　　　        </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5.3</w:t>
      </w:r>
      <w:r>
        <w:rPr>
          <w:rFonts w:ascii="AR P丸ゴシック体M;ＭＳ ゴシック" w:hAnsi="AR P丸ゴシック体M;ＭＳ ゴシック" w:eastAsia="AR P丸ゴシック体M;ＭＳ ゴシック"/>
          <w:szCs w:val="21"/>
        </w:rPr>
        <w:t>％</w:t>
      </w:r>
    </w:p>
    <w:p>
      <w:pPr>
        <w:pStyle w:val="Normal"/>
        <w:jc w:val="left"/>
        <w:rPr/>
      </w:pPr>
      <w:r>
        <w:rPr>
          <w:rFonts w:ascii="AR P丸ゴシック体M;ＭＳ ゴシック" w:hAnsi="AR P丸ゴシック体M;ＭＳ ゴシック" w:eastAsia="AR P丸ゴシック体M;ＭＳ ゴシック"/>
          <w:szCs w:val="21"/>
        </w:rPr>
        <w:t xml:space="preserve">　　④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ind w:firstLine="420"/>
        <w:jc w:val="left"/>
        <w:rPr/>
      </w:pPr>
      <w:r>
        <w:rPr>
          <w:rFonts w:eastAsia="AR P丸ゴシック体M;ＭＳ ゴシック" w:cs="AR P丸ゴシック体M;ＭＳ ゴシック" w:ascii="AR P丸ゴシック体M;ＭＳ ゴシック" w:hAnsi="AR P丸ゴシック体M;ＭＳ ゴシック"/>
          <w:szCs w:val="21"/>
        </w:rPr>
        <w:t>⑤</w:t>
      </w:r>
      <w:r>
        <w:rPr>
          <w:rFonts w:ascii="AR P丸ゴシック体M;ＭＳ ゴシック" w:hAnsi="AR P丸ゴシック体M;ＭＳ ゴシック" w:eastAsia="AR P丸ゴシック体M;ＭＳ ゴシック"/>
          <w:szCs w:val="21"/>
        </w:rPr>
        <w:t xml:space="preserve">たいへん不満であ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0.0</w:t>
      </w:r>
      <w:r>
        <w:rPr/>
        <w:t>％</w:t>
      </w:r>
    </w:p>
    <w:tbl>
      <w:tblPr>
        <w:tblW w:w="10348" w:type="dxa"/>
        <w:jc w:val="left"/>
        <w:tblInd w:w="241" w:type="dxa"/>
        <w:tblLayout w:type="fixed"/>
        <w:tblCellMar>
          <w:top w:w="0" w:type="dxa"/>
          <w:left w:w="99" w:type="dxa"/>
          <w:bottom w:w="0" w:type="dxa"/>
          <w:right w:w="99" w:type="dxa"/>
        </w:tblCellMar>
      </w:tblPr>
      <w:tblGrid>
        <w:gridCol w:w="10348"/>
      </w:tblGrid>
      <w:tr>
        <w:trPr>
          <w:trHeight w:val="140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その理由：</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みんなもとても楽しんでいるようなので、何とか来年度は希望者全員参加出来たらいいな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最初の頃に比べてドリブルが確実に上手くなっています。雪でもグリーンハウスで身体を動かせてよ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楽しく身体を動かしながら礼儀も教えてもらい、コーチも子ども達皆を見てくれるので安心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週サッカーを楽しみにしていますが、場所が狭いのでもっと広いな所でサッカーをする日があっても良いのではと思います。あと、サッカー休みが多いと思いますが。</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身体を動かし楽しむ様子が見られ、入って良かったと感じています。園内で行われることも安心感があ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サッカーだけではなく、体操クラブの様なものがあるといいなぁと思いました。サッカーはヘディングがある為、抵抗があ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とても楽しいようで、毎週楽しみにしています。コーチも叱る時はビシッと言うので、人間性や社会性も身に付く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コーチの言う事を聞いていない子がいるので、幼稚園の先生が手伝ってくれたら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はじめはルールもわからないところからスタートしましたが、今ではサッカーらしくなっており、お友達とコミュニケーションをとり、守ったり、攻めたり、試合のようなことまでできるようになりました。優しく、楽しくサッカーを教えて下さるコンサドーレの先生に感謝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幼稚園にいながらコンサドーレのコーチに教えて頂けるのは、とても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５．卒園記念富良野スキー旅行について</w:t>
      </w:r>
    </w:p>
    <w:p>
      <w:pPr>
        <w:pStyle w:val="Normal"/>
        <w:numPr>
          <w:ilvl w:val="0"/>
          <w:numId w:val="1"/>
        </w:numPr>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xml:space="preserve">実施する事を強く望んでいる　　 </w:t>
      </w:r>
      <w:r>
        <w:rPr>
          <w:rFonts w:ascii="AR P丸ゴシック体M;ＭＳ ゴシック" w:hAnsi="AR P丸ゴシック体M;ＭＳ ゴシック" w:eastAsia="AR P丸ゴシック体M;ＭＳ ゴシック"/>
          <w:szCs w:val="21"/>
        </w:rPr>
        <w:t xml:space="preserve">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9</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32.1</w:t>
      </w:r>
      <w:r>
        <w:rPr>
          <w:rFonts w:ascii="AR P丸ゴシック体M;ＭＳ ゴシック" w:hAnsi="AR P丸ゴシック体M;ＭＳ ゴシック" w:eastAsia="AR P丸ゴシック体M;ＭＳ ゴシック"/>
          <w:szCs w:val="21"/>
        </w:rPr>
        <w:t>％</w:t>
      </w:r>
    </w:p>
    <w:p>
      <w:pPr>
        <w:pStyle w:val="Normal"/>
        <w:numPr>
          <w:ilvl w:val="0"/>
          <w:numId w:val="1"/>
        </w:numPr>
        <w:jc w:val="left"/>
        <w:rPr/>
      </w:pPr>
      <w:r>
        <w:rPr>
          <w:rFonts w:ascii="AR P丸ゴシック体M;ＭＳ ゴシック" w:hAnsi="AR P丸ゴシック体M;ＭＳ ゴシック" w:eastAsia="AR P丸ゴシック体M;ＭＳ ゴシック"/>
          <w:szCs w:val="21"/>
        </w:rPr>
        <w:t xml:space="preserve">実施する事を望んでいる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8</w:t>
      </w:r>
      <w:r>
        <w:rPr>
          <w:rFonts w:ascii="AR P丸ゴシック体M;ＭＳ ゴシック" w:hAnsi="AR P丸ゴシック体M;ＭＳ ゴシック" w:eastAsia="AR P丸ゴシック体M;ＭＳ ゴシック"/>
          <w:szCs w:val="21"/>
        </w:rPr>
        <w:t>名       　</w:t>
      </w:r>
      <w:r>
        <w:rPr>
          <w:rFonts w:eastAsia="AR P丸ゴシック体M;ＭＳ ゴシック" w:ascii="AR P丸ゴシック体M;ＭＳ ゴシック" w:hAnsi="AR P丸ゴシック体M;ＭＳ ゴシック"/>
          <w:szCs w:val="21"/>
        </w:rPr>
        <w:t>28.6</w:t>
      </w:r>
      <w:r>
        <w:rPr>
          <w:rFonts w:ascii="AR P丸ゴシック体M;ＭＳ ゴシック" w:hAnsi="AR P丸ゴシック体M;ＭＳ ゴシック" w:eastAsia="AR P丸ゴシック体M;ＭＳ ゴシック"/>
          <w:szCs w:val="21"/>
        </w:rPr>
        <w:t>％　　　　　</w:t>
      </w:r>
    </w:p>
    <w:p>
      <w:pPr>
        <w:pStyle w:val="Normal"/>
        <w:numPr>
          <w:ilvl w:val="0"/>
          <w:numId w:val="1"/>
        </w:numPr>
        <w:jc w:val="left"/>
        <w:rPr/>
      </w:pPr>
      <w:r>
        <w:rPr>
          <w:rFonts w:ascii="AR P丸ゴシック体M;ＭＳ ゴシック" w:hAnsi="AR P丸ゴシック体M;ＭＳ ゴシック" w:eastAsia="AR P丸ゴシック体M;ＭＳ ゴシック"/>
          <w:szCs w:val="21"/>
        </w:rPr>
        <w:t xml:space="preserve">どちらとも言えない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7</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25.0</w:t>
      </w:r>
      <w:r>
        <w:rPr>
          <w:rFonts w:ascii="AR P丸ゴシック体M;ＭＳ ゴシック" w:hAnsi="AR P丸ゴシック体M;ＭＳ ゴシック" w:eastAsia="AR P丸ゴシック体M;ＭＳ ゴシック"/>
          <w:szCs w:val="21"/>
        </w:rPr>
        <w:t>％</w:t>
      </w:r>
    </w:p>
    <w:p>
      <w:pPr>
        <w:pStyle w:val="Normal"/>
        <w:numPr>
          <w:ilvl w:val="0"/>
          <w:numId w:val="1"/>
        </w:numPr>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xml:space="preserve">実施する事を望んでいない　　　　        </w:t>
      </w:r>
      <w:r>
        <w:rPr>
          <w:rFonts w:eastAsia="AR P丸ゴシック体M;ＭＳ ゴシック" w:ascii="AR P丸ゴシック体M;ＭＳ ゴシック" w:hAnsi="AR P丸ゴシック体M;ＭＳ ゴシック"/>
          <w:szCs w:val="21"/>
        </w:rPr>
        <w:t>4</w:t>
      </w:r>
      <w:r>
        <w:rPr>
          <w:rFonts w:ascii="AR P丸ゴシック体M;ＭＳ ゴシック" w:hAnsi="AR P丸ゴシック体M;ＭＳ ゴシック" w:eastAsia="AR P丸ゴシック体M;ＭＳ ゴシック"/>
          <w:szCs w:val="21"/>
        </w:rPr>
        <w:t xml:space="preserve">名　　　　 </w:t>
      </w:r>
      <w:r>
        <w:rPr>
          <w:rFonts w:eastAsia="AR P丸ゴシック体M;ＭＳ ゴシック" w:ascii="AR P丸ゴシック体M;ＭＳ ゴシック" w:hAnsi="AR P丸ゴシック体M;ＭＳ ゴシック"/>
          <w:szCs w:val="21"/>
        </w:rPr>
        <w:t>14.3</w:t>
      </w:r>
      <w:r>
        <w:rPr>
          <w:rFonts w:ascii="AR P丸ゴシック体M;ＭＳ ゴシック" w:hAnsi="AR P丸ゴシック体M;ＭＳ ゴシック" w:eastAsia="AR P丸ゴシック体M;ＭＳ ゴシック"/>
          <w:szCs w:val="21"/>
        </w:rPr>
        <w:t>％</w:t>
      </w:r>
    </w:p>
    <w:p>
      <w:pPr>
        <w:pStyle w:val="Normal"/>
        <w:numPr>
          <w:ilvl w:val="0"/>
          <w:numId w:val="1"/>
        </w:numPr>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xml:space="preserve">実施する事を強く否定する　　　　        </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 xml:space="preserve">名　　　 </w:t>
      </w:r>
      <w:r>
        <w:rPr>
          <w:rFonts w:ascii="AR P丸ゴシック体M;ＭＳ ゴシック" w:hAnsi="AR P丸ゴシック体M;ＭＳ ゴシック" w:eastAsia="AR P丸ゴシック体M;ＭＳ ゴシック"/>
          <w:szCs w:val="21"/>
        </w:rPr>
        <w:t xml:space="preserve">   </w:t>
      </w:r>
      <w:r>
        <w:rPr>
          <w:rFonts w:eastAsia="AR P丸ゴシック体M;ＭＳ ゴシック" w:ascii="AR P丸ゴシック体M;ＭＳ ゴシック" w:hAnsi="AR P丸ゴシック体M;ＭＳ ゴシック"/>
          <w:szCs w:val="21"/>
        </w:rPr>
        <w:t>0.0</w:t>
      </w:r>
      <w:r>
        <w:rPr>
          <w:rFonts w:ascii="AR P丸ゴシック体M;ＭＳ ゴシック" w:hAnsi="AR P丸ゴシック体M;ＭＳ ゴシック" w:eastAsia="AR P丸ゴシック体M;ＭＳ ゴシック"/>
          <w:szCs w:val="21"/>
        </w:rPr>
        <w:t>％</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アンケートにご回答いただいた時期と現在の感染状況は大きく異なっていますが、実施の可否判断をする上</w:t>
      </w:r>
    </w:p>
    <w:p>
      <w:pPr>
        <w:pStyle w:val="Normal"/>
        <w:ind w:firstLine="42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で参考にさせて頂きました。</w:t>
      </w:r>
    </w:p>
    <w:tbl>
      <w:tblPr>
        <w:tblW w:w="10348" w:type="dxa"/>
        <w:jc w:val="left"/>
        <w:tblInd w:w="241" w:type="dxa"/>
        <w:tblLayout w:type="fixed"/>
        <w:tblCellMar>
          <w:top w:w="0" w:type="dxa"/>
          <w:left w:w="99" w:type="dxa"/>
          <w:bottom w:w="0" w:type="dxa"/>
          <w:right w:w="99" w:type="dxa"/>
        </w:tblCellMar>
      </w:tblPr>
      <w:tblGrid>
        <w:gridCol w:w="10348"/>
      </w:tblGrid>
      <w:tr>
        <w:trPr>
          <w:trHeight w:val="293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小中学校の修学旅行が実施されている実績もあり、どこまで行っても議論の余地は残りますが、移動手段や会食方法に配慮すれば、スキー旅行開催は極めて合理的かつ望ましいと考え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ひよこの時からコロナでたくさんできなかった事があり、最後の富良野スキー旅行は是非実施していただき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子ども達にとっては楽しく、思い出に残るであろう行事なので、実施されれば参加したいと思うが、各家庭ごとに賛否両論もありそうなので、昨年のように宿泊なしのスキースクールの様な形でもいいのかなとも思う。</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テイネで十分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宮ノ丘の最後の一大イベントだと思いますので、是非参加した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入園時からコロナ禍で、色々な行事を我慢してきた学年なので、最後はみんなで大きな思い出を作ってあげた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旅行という形態でなくても、特別なイベントだと子どもが思えるものであれば良いかも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夜など）あまり集まって楽しむことが出来ないのであれば、富良野旅行でなくても良いのかなという風に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行きたいとは思いますが、状況次第で中止となってもやむを得な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現地集合、解散にすればよい。もう全国旅行支援など、色々な人が旅行をしているし、コロナに罹っても軽症であることを考えたら、何の問題もなく行けると思う。というか、絶対行きたいです</w:t>
            </w:r>
            <w:r>
              <w:rPr>
                <w:rFonts w:eastAsia="AR P丸ゴシック体M;ＭＳ ゴシック" w:ascii="AR P丸ゴシック体M;ＭＳ ゴシック" w:hAnsi="AR P丸ゴシック体M;ＭＳ ゴシック"/>
                <w:szCs w:val="21"/>
              </w:rPr>
              <w:t>!!!</w:t>
            </w:r>
            <w:r>
              <w:rPr>
                <w:rFonts w:ascii="AR P丸ゴシック体M;ＭＳ ゴシック" w:hAnsi="AR P丸ゴシック体M;ＭＳ ゴシック" w:eastAsia="AR P丸ゴシック体M;ＭＳ ゴシック"/>
                <w:szCs w:val="21"/>
              </w:rPr>
              <w:t>　今までいろいろなイベントがつぶれ、見学もできず、最後の園生活なのに悲しいことが多かったので、卒園旅行だけは絶対やってほ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感染が</w:t>
            </w:r>
            <w:r>
              <w:rPr>
                <w:rFonts w:eastAsia="AR P丸ゴシック体M;ＭＳ ゴシック" w:ascii="AR P丸ゴシック体M;ＭＳ ゴシック" w:hAnsi="AR P丸ゴシック体M;ＭＳ ゴシック"/>
                <w:szCs w:val="21"/>
              </w:rPr>
              <w:t>0</w:t>
            </w:r>
            <w:r>
              <w:rPr>
                <w:rFonts w:ascii="AR P丸ゴシック体M;ＭＳ ゴシック" w:hAnsi="AR P丸ゴシック体M;ＭＳ ゴシック" w:eastAsia="AR P丸ゴシック体M;ＭＳ ゴシック"/>
                <w:szCs w:val="21"/>
              </w:rPr>
              <w:t>になる事はないだろう状況ですが、それぞれが気を付けながら是非実施していただきた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実際に来年になってみないとわかりませんが、以前のお泊り会もなくなってしまい、お友達と長く過ごす機会は、今回を逃せば無くなってしまうので、可能な限り実施してほしいと思います。</w:t>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６．その他、園に関するご意見、ご要望、ご感想、ご質問等をお書きください。</w:t>
      </w:r>
    </w:p>
    <w:tbl>
      <w:tblPr>
        <w:tblW w:w="10206" w:type="dxa"/>
        <w:jc w:val="left"/>
        <w:tblInd w:w="241" w:type="dxa"/>
        <w:tblLayout w:type="fixed"/>
        <w:tblCellMar>
          <w:top w:w="0" w:type="dxa"/>
          <w:left w:w="99" w:type="dxa"/>
          <w:bottom w:w="0" w:type="dxa"/>
          <w:right w:w="99" w:type="dxa"/>
        </w:tblCellMar>
      </w:tblPr>
      <w:tblGrid>
        <w:gridCol w:w="10206"/>
      </w:tblGrid>
      <w:tr>
        <w:trPr>
          <w:trHeight w:val="29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一日でも早く普通の日常や幼稚園生活が戻りますように。</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クラス便りや配信プリントの中で、準備が必要な物、集めているものなどがなるべく近くにまとめてあると助か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他の幼稚園、保育園はマスク着用が廃止になっているのが多数と聞きますが、幼児のマスク着用について宮ノ丘幼稚園では任意でしょう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楽しく通わせていただいていており、感謝しています。園の方針には従いますが、そろそろ過剰な感染対策よりも子供たちの発達を考えて頂けると幸いです。マスクよりもお友達や先生の表情を見て、空気をいっぱい吸う方が重要であると考え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いつも子ども達の事を</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番に考え、たくさんの準備などありがとうございます。今年は感染対策など大変な中、多くの行事を行っていただき、子供の成長をたくさん感じることが出来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特定の催し物についてのプリントが複数回にわたって配布されるので、どの情報がどのプリントに記載されていたかわからなくなります。ひとつの</w:t>
            </w:r>
            <w:r>
              <w:rPr>
                <w:rFonts w:eastAsia="AR P丸ゴシック体M;ＭＳ ゴシック" w:ascii="AR P丸ゴシック体M;ＭＳ ゴシック" w:hAnsi="AR P丸ゴシック体M;ＭＳ ゴシック"/>
                <w:szCs w:val="21"/>
              </w:rPr>
              <w:t>PDF</w:t>
            </w:r>
            <w:r>
              <w:rPr>
                <w:rFonts w:ascii="AR P丸ゴシック体M;ＭＳ ゴシック" w:hAnsi="AR P丸ゴシック体M;ＭＳ ゴシック" w:eastAsia="AR P丸ゴシック体M;ＭＳ ゴシック"/>
                <w:szCs w:val="21"/>
              </w:rPr>
              <w:t>にまとめた最終版が欲しいです（出来れば紙でも）。</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園のロゴが入っているポロシャツやトレーナーを作ってほしい！先生たちが着ていて、子どもにも着せたいと思いました！ロゴが素敵なので。</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最近、幼稚園や保育園での事故や事件のようなことが沢山報道され、先生方も大変な事が多いかと思います。また、幼児を教育する事は緊張感もあるし、業務も多く大変な仕事だと思います。毎日ありがとうござ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安心して楽しく通園できる環境を整えて下さり、感謝しています。先生方の負担が大きいのでは？と心配なので、少しでも不要な業務を減らしていただければ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行き帰りのバスもとても楽しいようで、運転手さんと添乗員さんが楽しく迎えてくれて、元気に出発し、帰りはまた明日ねとお別れし、家から幼稚園へスムーズに気持ちを切り替えられて助か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これ以上の要望はありません。コロナでおもちつきなど、食育イベントが減ってしまっているのは、分かっていても寂しいです。早く元に戻って、また、保護者も様々なイベントにお手伝いに参加したいし、流しそうめんやお泊り、富良野スキー旅行など復活してほしいと切に願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月配られる行事予定カレンダーにクラス名を記載していただき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預かり保育のお迎えの際、タブレットでのタッチをしますが、保護者が到着時に自分でタッチできるシステムだと便利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クリスマス演奏会も見学出来たら嬉し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園児の数も多いですし、設備の問題もあり難しいと存じますが、お弁当を温めて提供してもらえる環境があれば良いな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本当に素晴らしい園だと感じております。教育活動はもちろんですが、スタッフの方々の配慮に感謝してお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これ以上ない教育環境と教育内容、愛情を注ぎ、細やかに接してくれる全ての教職員の皆様にとても感謝しております。広い敷地、多様なカリキュラムや数々の行事の為、先生たちの負担も大きいのではと心配になる時があります。園側としても努力されているとは思いますが、先生たちの労働時間の削減や待遇面の向上等、良い先生が長く務められるようになっていく事を願っ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保護者アンケートを回収するだけではなく、毎回何らかの返答や改善をして下さるのでありがた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園手作り、もしくは調味料食材無添加給食があれば、さらにパーフェクト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毎日給食にして下さい。</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年度途中で退職する先生が出る等、少し心配になった時もありましたが、どんな時も園の教職員全員で子ども達に愛情をもって下さっているおかげで、我が子は寂しさや不安を感じることなく、いつも楽しく幼稚園生活を送ることが出来ました。教職員の皆様は本当に大変だと思いますが、素晴らしい環境・教育・行事をいつもありがとうござ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先生方が忙しそうなので、人が増えるといいですね。保育料が上がっても全然いいので！</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クラス</w:t>
            </w:r>
            <w:r>
              <w:rPr>
                <w:rFonts w:eastAsia="AR P丸ゴシック体M;ＭＳ ゴシック" w:ascii="AR P丸ゴシック体M;ＭＳ ゴシック" w:hAnsi="AR P丸ゴシック体M;ＭＳ ゴシック"/>
                <w:szCs w:val="21"/>
              </w:rPr>
              <w:t>Line</w:t>
            </w:r>
            <w:r>
              <w:rPr>
                <w:rFonts w:ascii="AR P丸ゴシック体M;ＭＳ ゴシック" w:hAnsi="AR P丸ゴシック体M;ＭＳ ゴシック" w:eastAsia="AR P丸ゴシック体M;ＭＳ ゴシック"/>
                <w:szCs w:val="21"/>
              </w:rPr>
              <w:t>や茶話会は無くても良いのかな…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素晴らしい環境の中、様々な独自のカリキュラムを組んでいて、とても魅力的な幼稚園と思います。出来れば、小学校に向けての鉄棒やマット運動、跳び箱などの体操や音楽の時間があるとさらにいいなぁと思いました。また、課外活動の種類が増えるとい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運営がスムーズにいくように、保護者側も色々と協力できることはするべきだ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写真の閲覧が…。もう少し工夫、もっと見やすく探しやすくなると助か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シール帳の月コメント廃止など、先生方の負担を減らす取り組みや業務の簡素化には大賛成です！家に持ち帰る仕事がないよう、休日に思いっきりリフレッシュできるように、どんどん業務改善してあげて欲しい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あっという間にもう卒園…とても素敵な園でお世話になれたことがとても良かった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登園時のアルコール消毒は廃止にしても良いのではないでしょうか。また、スキーレンタルがアプリから申請できるようになると助か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もうすぐ卒園するのがとても寂しいですが、アフタースクールも楽しみにし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なるべく行事を中止せずに考えて下さってありがとうござ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保育園やこども園に関する様々なニュースが多いですが、宮ノ丘幼稚園へは毎日安心して通わせることが出来て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教育研究大会で、</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組だけ登園は不公平だったと思います。乗馬やピザパーティーも</w:t>
            </w:r>
            <w:r>
              <w:rPr>
                <w:rFonts w:eastAsia="AR P丸ゴシック体M;ＭＳ ゴシック" w:ascii="AR P丸ゴシック体M;ＭＳ ゴシック" w:hAnsi="AR P丸ゴシック体M;ＭＳ ゴシック"/>
                <w:szCs w:val="21"/>
              </w:rPr>
              <w:t>1</w:t>
            </w:r>
            <w:r>
              <w:rPr>
                <w:rFonts w:ascii="AR P丸ゴシック体M;ＭＳ ゴシック" w:hAnsi="AR P丸ゴシック体M;ＭＳ ゴシック" w:eastAsia="AR P丸ゴシック体M;ＭＳ ゴシック"/>
                <w:szCs w:val="21"/>
              </w:rPr>
              <w:t>組だけ</w:t>
            </w:r>
            <w:r>
              <w:rPr>
                <w:rFonts w:eastAsia="AR P丸ゴシック体M;ＭＳ ゴシック" w:ascii="AR P丸ゴシック体M;ＭＳ ゴシック" w:hAnsi="AR P丸ゴシック体M;ＭＳ ゴシック"/>
                <w:szCs w:val="21"/>
              </w:rPr>
              <w:t>2</w:t>
            </w:r>
            <w:r>
              <w:rPr>
                <w:rFonts w:ascii="AR P丸ゴシック体M;ＭＳ ゴシック" w:hAnsi="AR P丸ゴシック体M;ＭＳ ゴシック" w:eastAsia="AR P丸ゴシック体M;ＭＳ ゴシック"/>
                <w:szCs w:val="21"/>
              </w:rPr>
              <w:t>回出来るのも不平等だと思いました。</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この素晴らしい貴園の教育が、今後もますます発展されることを祈ります。職員の心身の健康を十分すぎる位大切になさっていて、継続性のある経営・運営をこれからも行って下さいませ。園児と同じくらい教職員の皆様も大切で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見学が出来ない日々の中、保護者委員だけがイベント毎やふだんの保育日など写真を撮りに行っていて、ありがたさもあるが、腑に落ちないところもあり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おもちつきの中止がとても残念でした。きりんさんなので特に残念。焼き芋大会ですが非常に混雑していました。駐車場も時間差なので帰る事も出来ませんでした。見学は去年のようにきりんさんのみでいいのではないでしょうか？</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サイエンス教室とても良かったです。楽しんで真剣に取り組んでおり、このような課外活動が増えたらいいと思います。</w:t>
            </w:r>
          </w:p>
          <w:p>
            <w:pPr>
              <w:pStyle w:val="Normal"/>
              <w:ind w:left="210" w:hanging="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長期休みの際の預かりバスの利用可能日を増やしてほしいです。特に冬季は、園への送迎後に出勤する事が時間的に難しい為。</w:t>
            </w:r>
          </w:p>
          <w:p>
            <w:pPr>
              <w:pStyle w:val="Normal"/>
              <w:ind w:left="210" w:hanging="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tc>
      </w:tr>
    </w:tbl>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pPr>
      <w:r>
        <w:rPr>
          <w:rFonts w:ascii="AR P丸ゴシック体M;ＭＳ ゴシック" w:hAnsi="AR P丸ゴシック体M;ＭＳ ゴシック" w:eastAsia="AR P丸ゴシック体M;ＭＳ ゴシック"/>
          <w:szCs w:val="21"/>
        </w:rPr>
        <w:t>まとめとお礼：</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w:t>
      </w:r>
      <w:r>
        <w:rPr>
          <w:rFonts w:eastAsia="AR P丸ゴシック体M;ＭＳ ゴシック" w:ascii="AR P丸ゴシック体M;ＭＳ ゴシック" w:hAnsi="AR P丸ゴシック体M;ＭＳ ゴシック"/>
          <w:szCs w:val="21"/>
        </w:rPr>
        <w:t>12</w:t>
      </w:r>
      <w:r>
        <w:rPr>
          <w:rFonts w:ascii="AR P丸ゴシック体M;ＭＳ ゴシック" w:hAnsi="AR P丸ゴシック体M;ＭＳ ゴシック" w:eastAsia="AR P丸ゴシック体M;ＭＳ ゴシック"/>
          <w:szCs w:val="21"/>
        </w:rPr>
        <w:t>月という大変お忙しい時期に保護者の皆様にアンケートへのご協力を頂きまして誠にありがとうございました。今回</w:t>
      </w:r>
      <w:r>
        <w:rPr>
          <w:rFonts w:eastAsia="AR P丸ゴシック体M;ＭＳ ゴシック" w:ascii="AR P丸ゴシック体M;ＭＳ ゴシック" w:hAnsi="AR P丸ゴシック体M;ＭＳ ゴシック"/>
          <w:szCs w:val="21"/>
        </w:rPr>
        <w:t>95</w:t>
      </w:r>
      <w:r>
        <w:rPr>
          <w:rFonts w:ascii="AR P丸ゴシック体M;ＭＳ ゴシック" w:hAnsi="AR P丸ゴシック体M;ＭＳ ゴシック" w:eastAsia="AR P丸ゴシック体M;ＭＳ ゴシック"/>
          <w:szCs w:val="21"/>
        </w:rPr>
        <w:t>家庭の保護者様から（全家庭数</w:t>
      </w:r>
      <w:r>
        <w:rPr>
          <w:rFonts w:eastAsia="AR P丸ゴシック体M;ＭＳ ゴシック" w:ascii="AR P丸ゴシック体M;ＭＳ ゴシック" w:hAnsi="AR P丸ゴシック体M;ＭＳ ゴシック"/>
          <w:szCs w:val="21"/>
        </w:rPr>
        <w:t>171</w:t>
      </w:r>
      <w:r>
        <w:rPr>
          <w:rFonts w:ascii="AR P丸ゴシック体M;ＭＳ ゴシック" w:hAnsi="AR P丸ゴシック体M;ＭＳ ゴシック" w:eastAsia="AR P丸ゴシック体M;ＭＳ ゴシック"/>
          <w:szCs w:val="21"/>
        </w:rPr>
        <w:t>　回収率</w:t>
      </w:r>
      <w:r>
        <w:rPr>
          <w:rFonts w:eastAsia="AR P丸ゴシック体M;ＭＳ ゴシック" w:ascii="AR P丸ゴシック体M;ＭＳ ゴシック" w:hAnsi="AR P丸ゴシック体M;ＭＳ ゴシック"/>
          <w:szCs w:val="21"/>
        </w:rPr>
        <w:t>56.2</w:t>
      </w:r>
      <w:r>
        <w:rPr>
          <w:rFonts w:ascii="AR P丸ゴシック体M;ＭＳ ゴシック" w:hAnsi="AR P丸ゴシック体M;ＭＳ ゴシック" w:eastAsia="AR P丸ゴシック体M;ＭＳ ゴシック"/>
          <w:szCs w:val="21"/>
        </w:rPr>
        <w:t>％）、具体的なご意見・ご質問・ご感想などが詳しく記述された回答をいただき、誠に感謝しております。しかしながら、回収率が昨年度に比べ、１０％程度少なっており、今後の課題であると捉えております。</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また、今回のアンケート結果では、項目１「本園の教育内容全体…」が</w:t>
      </w:r>
      <w:r>
        <w:rPr>
          <w:rFonts w:eastAsia="AR P丸ゴシック体M;ＭＳ ゴシック" w:ascii="AR P丸ゴシック体M;ＭＳ ゴシック" w:hAnsi="AR P丸ゴシック体M;ＭＳ ゴシック"/>
          <w:szCs w:val="21"/>
        </w:rPr>
        <w:t>98.9%</w:t>
      </w:r>
      <w:r>
        <w:rPr>
          <w:rFonts w:ascii="AR P丸ゴシック体M;ＭＳ ゴシック" w:hAnsi="AR P丸ゴシック体M;ＭＳ ゴシック" w:eastAsia="AR P丸ゴシック体M;ＭＳ ゴシック"/>
          <w:szCs w:val="21"/>
        </w:rPr>
        <w:t>、項目２「教職員の対応…」に</w:t>
      </w:r>
      <w:r>
        <w:rPr>
          <w:rFonts w:eastAsia="AR P丸ゴシック体M;ＭＳ ゴシック" w:ascii="AR P丸ゴシック体M;ＭＳ ゴシック" w:hAnsi="AR P丸ゴシック体M;ＭＳ ゴシック"/>
          <w:szCs w:val="21"/>
        </w:rPr>
        <w:t>100%</w:t>
      </w:r>
      <w:r>
        <w:rPr>
          <w:rFonts w:ascii="AR P丸ゴシック体M;ＭＳ ゴシック" w:hAnsi="AR P丸ゴシック体M;ＭＳ ゴシック" w:eastAsia="AR P丸ゴシック体M;ＭＳ ゴシック"/>
          <w:szCs w:val="21"/>
        </w:rPr>
        <w:t>、①大変満足している、②満足している　と保護者様がご回答いただいたのをはじめ、他の質問項目でも、教育内容や行事においても</w:t>
      </w:r>
      <w:r>
        <w:rPr>
          <w:rFonts w:eastAsia="AR P丸ゴシック体M;ＭＳ ゴシック" w:ascii="AR P丸ゴシック体M;ＭＳ ゴシック" w:hAnsi="AR P丸ゴシック体M;ＭＳ ゴシック"/>
          <w:szCs w:val="21"/>
        </w:rPr>
        <w:t>95%</w:t>
      </w:r>
      <w:r>
        <w:rPr>
          <w:rFonts w:ascii="AR P丸ゴシック体M;ＭＳ ゴシック" w:hAnsi="AR P丸ゴシック体M;ＭＳ ゴシック" w:eastAsia="AR P丸ゴシック体M;ＭＳ ゴシック"/>
          <w:szCs w:val="21"/>
        </w:rPr>
        <w:t>以上の保護者の皆様より「満足している」以上の評価を得ております。但し、英語教育では③どちらともいえない　と評価された方が</w:t>
      </w:r>
      <w:r>
        <w:rPr>
          <w:rFonts w:eastAsia="AR P丸ゴシック体M;ＭＳ ゴシック" w:ascii="AR P丸ゴシック体M;ＭＳ ゴシック" w:hAnsi="AR P丸ゴシック体M;ＭＳ ゴシック"/>
          <w:szCs w:val="21"/>
        </w:rPr>
        <w:t>17.9</w:t>
      </w:r>
      <w:r>
        <w:rPr>
          <w:rFonts w:ascii="AR P丸ゴシック体M;ＭＳ ゴシック" w:hAnsi="AR P丸ゴシック体M;ＭＳ ゴシック" w:eastAsia="AR P丸ゴシック体M;ＭＳ ゴシック"/>
          <w:szCs w:val="21"/>
        </w:rPr>
        <w:t>％おりました。記載された理由を見ると、実際に見る機会が無くわからない、とのご意見が多くありましたが「レッスンの人数が多い」、「英語教育費が高額である」、「どの程度身に付いているかわかりにくい」等のご意見ありました。より一層良い英語教育となるよう努力していきたいと考えています。</w:t>
      </w:r>
    </w:p>
    <w:p>
      <w:pPr>
        <w:pStyle w:val="Normal"/>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　「その他のご意見」の中で、コロナ対応、特に「園児のマスク着用について」や「保護者様の見学」や「業務軽減」等を含め、改善や拡充に関するご意見・ご要望が多く見られました。これらの事に関しては、全て迅速に対応できるわけではありませんが、いただいたご意見・ご要望を踏まえ、出来る事から具体的に取り組みを進めてまいりたいと考えています。</w:t>
      </w:r>
    </w:p>
    <w:p>
      <w:pPr>
        <w:pStyle w:val="Normal"/>
        <w:ind w:firstLine="210"/>
        <w:jc w:val="left"/>
        <w:rPr>
          <w:rFonts w:ascii="AR P丸ゴシック体M;ＭＳ ゴシック" w:hAnsi="AR P丸ゴシック体M;ＭＳ ゴシック" w:eastAsia="AR P丸ゴシック体M;ＭＳ ゴシック"/>
          <w:szCs w:val="21"/>
        </w:rPr>
      </w:pPr>
      <w:r>
        <w:rPr>
          <w:rFonts w:ascii="AR P丸ゴシック体M;ＭＳ ゴシック" w:hAnsi="AR P丸ゴシック体M;ＭＳ ゴシック" w:eastAsia="AR P丸ゴシック体M;ＭＳ ゴシック"/>
          <w:szCs w:val="21"/>
        </w:rPr>
        <w:t>今後とも皆様のご理解とご協力をどうぞよろしくお願い申し上げます。</w:t>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jc w:val="left"/>
        <w:rPr>
          <w:rFonts w:ascii="AR P丸ゴシック体M;ＭＳ ゴシック" w:hAnsi="AR P丸ゴシック体M;ＭＳ ゴシック" w:eastAsia="AR P丸ゴシック体M;ＭＳ ゴシック"/>
          <w:szCs w:val="21"/>
        </w:rPr>
      </w:pPr>
      <w:r>
        <w:rPr>
          <w:rFonts w:eastAsia="AR P丸ゴシック体M;ＭＳ ゴシック" w:ascii="AR P丸ゴシック体M;ＭＳ ゴシック" w:hAnsi="AR P丸ゴシック体M;ＭＳ ゴシック"/>
          <w:szCs w:val="21"/>
        </w:rPr>
      </w:r>
    </w:p>
    <w:p>
      <w:pPr>
        <w:pStyle w:val="Normal"/>
        <w:ind w:firstLine="210"/>
        <w:jc w:val="right"/>
        <w:rPr/>
      </w:pPr>
      <w:r>
        <w:rPr>
          <w:rFonts w:eastAsia="AR P丸ゴシック体M;ＭＳ ゴシック" w:ascii="AR P丸ゴシック体M;ＭＳ ゴシック" w:hAnsi="AR P丸ゴシック体M;ＭＳ ゴシック"/>
          <w:szCs w:val="21"/>
        </w:rPr>
        <w:t>2023</w:t>
      </w:r>
      <w:r>
        <w:rPr>
          <w:rFonts w:ascii="AR P丸ゴシック体M;ＭＳ ゴシック" w:hAnsi="AR P丸ゴシック体M;ＭＳ ゴシック" w:eastAsia="AR P丸ゴシック体M;ＭＳ ゴシック"/>
          <w:szCs w:val="21"/>
        </w:rPr>
        <w:t>年</w:t>
      </w:r>
      <w:r>
        <w:rPr>
          <w:rFonts w:eastAsia="AR P丸ゴシック体M;ＭＳ ゴシック" w:ascii="AR P丸ゴシック体M;ＭＳ ゴシック" w:hAnsi="AR P丸ゴシック体M;ＭＳ ゴシック"/>
          <w:szCs w:val="21"/>
        </w:rPr>
        <w:t>2</w:t>
      </w:r>
      <w:r>
        <w:rPr>
          <w:rFonts w:ascii="AR P丸ゴシック体M;ＭＳ ゴシック" w:hAnsi="AR P丸ゴシック体M;ＭＳ ゴシック" w:eastAsia="AR P丸ゴシック体M;ＭＳ ゴシック"/>
          <w:szCs w:val="21"/>
        </w:rPr>
        <w:t>月</w:t>
      </w:r>
      <w:r>
        <w:rPr>
          <w:rFonts w:eastAsia="AR P丸ゴシック体M;ＭＳ ゴシック" w:ascii="AR P丸ゴシック体M;ＭＳ ゴシック" w:hAnsi="AR P丸ゴシック体M;ＭＳ ゴシック"/>
          <w:szCs w:val="21"/>
        </w:rPr>
        <w:t>3</w:t>
      </w:r>
      <w:r>
        <w:rPr>
          <w:rFonts w:ascii="AR P丸ゴシック体M;ＭＳ ゴシック" w:hAnsi="AR P丸ゴシック体M;ＭＳ ゴシック" w:eastAsia="AR P丸ゴシック体M;ＭＳ ゴシック"/>
          <w:szCs w:val="21"/>
        </w:rPr>
        <w:t>日　宮ノ丘幼稚園園長　</w:t>
      </w:r>
      <w:r>
        <w:rPr>
          <w:rFonts w:ascii="HGSｺﾞｼｯｸE" w:hAnsi="HGSｺﾞｼｯｸE" w:cs="HGSｺﾞｼｯｸE" w:eastAsia="HGSｺﾞｼｯｸE"/>
          <w:szCs w:val="21"/>
        </w:rPr>
        <w:t>三浦康暢</w:t>
      </w:r>
    </w:p>
    <w:sectPr>
      <w:footerReference w:type="default" r:id="rId2"/>
      <w:type w:val="nextPage"/>
      <w:pgSz w:w="11906" w:h="16838"/>
      <w:pgMar w:left="720" w:right="720" w:gutter="0" w:header="0" w:top="720"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ｺﾞｼｯｸU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HGP創英角ｺﾞｼｯｸU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3:59:00Z</dcterms:created>
  <dc:creator>学校法人　景盛学園　宮の丘幼</dc:creator>
  <dc:description/>
  <cp:keywords/>
  <dc:language>en-US</dc:language>
  <cp:lastModifiedBy>Miura Yasunobu</cp:lastModifiedBy>
  <cp:lastPrinted>2023-01-30T10:21:00Z</cp:lastPrinted>
  <dcterms:modified xsi:type="dcterms:W3CDTF">2023-07-18T03:41:00Z</dcterms:modified>
  <cp:revision>11</cp:revision>
  <dc:subject/>
  <dc:title>２００１</dc:title>
</cp:coreProperties>
</file>